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6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16"/>
        <w:jc w:val="center"/>
        <w:rPr/>
      </w:pPr>
      <w:r>
        <w:rPr>
          <w:rFonts w:eastAsia="方正小标宋_GBK;黑体" w:cs="Arial" w:ascii="方正小标宋_GBK;黑体" w:hAnsi="方正小标宋_GBK;黑体"/>
          <w:kern w:val="0"/>
          <w:sz w:val="28"/>
          <w:szCs w:val="28"/>
        </w:rPr>
        <w:t>2013</w:t>
      </w:r>
      <w:r>
        <w:rPr>
          <w:rFonts w:ascii="方正小标宋_GBK;黑体" w:hAnsi="方正小标宋_GBK;黑体" w:cs="Arial" w:eastAsia="方正小标宋_GBK;黑体"/>
          <w:kern w:val="0"/>
          <w:sz w:val="28"/>
          <w:szCs w:val="28"/>
        </w:rPr>
        <w:t>年部分产品（服务）宁波名牌申报条件</w:t>
      </w:r>
    </w:p>
    <w:p>
      <w:pPr>
        <w:pStyle w:val="Normal"/>
        <w:widowControl/>
        <w:spacing w:lineRule="exact" w:line="316"/>
        <w:jc w:val="center"/>
        <w:rPr>
          <w:rFonts w:ascii="ˎ̥;Times New Roman" w:hAnsi="ˎ̥;Times New Roman" w:eastAsia="方正小标宋_GBK;黑体" w:cs="宋体;SimSun"/>
          <w:kern w:val="0"/>
          <w:sz w:val="28"/>
          <w:szCs w:val="28"/>
        </w:rPr>
      </w:pPr>
      <w:r>
        <w:rPr>
          <w:rFonts w:eastAsia="方正小标宋_GBK;黑体" w:cs="宋体;SimSun" w:ascii="ˎ̥;Times New Roman" w:hAnsi="ˎ̥;Times New Roman"/>
          <w:kern w:val="0"/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22"/>
        <w:gridCol w:w="2339"/>
        <w:gridCol w:w="4678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8"/>
                <w:kern w:val="0"/>
                <w:sz w:val="16"/>
                <w:szCs w:val="21"/>
              </w:rPr>
              <w:t>序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6"/>
                <w:szCs w:val="21"/>
              </w:rPr>
              <w:t>行业（产品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具体申报条件</w:t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床类（包括注塑机等）、电线电缆（包括漆包线）、普通轴承、高、低压开关设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汽车零配件、变压器、电机和电动工具、水泵、普通阀门、蓄电池、紧固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8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轻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洗衣机、空调器、电冰箱、冷柜、吸油烟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小家电、电动自行车、家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8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纺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涤纶长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纱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各类面料、西服、西裤、衬衫、休闲服装、针织服装、家用纺织品、产业用纺织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材冶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铜加工产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泥、不锈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铝加工产品、铝塑型材加工产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销售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产总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4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以上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主营业务收入</w:t>
            </w:r>
            <w:r>
              <w:rPr>
                <w:rFonts w:cs="宋体;SimSun" w:ascii="宋体;SimSun" w:hAnsi="宋体;SimSun"/>
                <w:sz w:val="16"/>
                <w:szCs w:val="16"/>
              </w:rPr>
              <w:t>6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以上，具备网络化信息服务功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企业等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A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以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A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软件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年实现主营业务收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0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批发和零售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批发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年主营业务收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超级市场零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/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年主营业务收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百货零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年主营业务营业额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住宿和餐馆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旅游饭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年主营业收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0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万元以上，四星级以上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餐饮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主营业务收入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亿元以上，国家等级酒店四钻以上的；其中快餐连锁企业门店达到</w:t>
            </w: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</w:rPr>
              <w:t>家以上，且被认定为宁波市便民示范店的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业服务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会计师事务所、税务师事务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年业务收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Arial"/>
                <w:kern w:val="0"/>
                <w:sz w:val="16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/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人力资源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/>
            </w:pP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年服务收入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000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万元以上，获宁波市优秀人才中介服务机构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旅行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宁波市十佳、优秀旅行社，市服务业“成长之星”、“创新之星”旅行社，且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营业收入</w:t>
            </w:r>
            <w:r>
              <w:rPr>
                <w:rFonts w:cs="宋体;SimSun" w:ascii="宋体;SimSun" w:hAnsi="宋体;SimSun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以上的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会展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在宁波市举办会展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届以上；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sz w:val="16"/>
                <w:szCs w:val="16"/>
              </w:rPr>
              <w:t>展会面积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平方米以上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标准展位），</w:t>
            </w: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年主营会展业务收入</w:t>
            </w: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1000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科研、技术服务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科研设计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近三年每年签订设计服务合同不低于</w:t>
            </w: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项，年服务收入</w:t>
            </w: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600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技术检测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年服务收入</w:t>
            </w: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游览景区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6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16"/>
                <w:szCs w:val="21"/>
              </w:rPr>
              <w:t>年宁波市最佳、优秀旅游景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3:00Z</dcterms:created>
  <dc:creator>DELL</dc:creator>
  <dc:description/>
  <cp:keywords/>
  <dc:language>en-US</dc:language>
  <cp:lastModifiedBy>dell</cp:lastModifiedBy>
  <dcterms:modified xsi:type="dcterms:W3CDTF">2013-05-20T08:00:00Z</dcterms:modified>
  <cp:revision>4</cp:revision>
  <dc:subject/>
  <dc:title>附件一：</dc:title>
</cp:coreProperties>
</file>