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批准发布《绝热材料导热系数参比板》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等</w:t>
      </w:r>
      <w:r>
        <w:rPr>
          <w:rFonts w:eastAsia="方正小标宋简体" w:ascii="方正小标宋简体" w:hAnsi="方正小标宋简体"/>
          <w:sz w:val="44"/>
          <w:szCs w:val="44"/>
        </w:rPr>
        <w:t>21</w:t>
      </w:r>
      <w:r>
        <w:rPr>
          <w:rFonts w:ascii="方正小标宋简体" w:hAnsi="方正小标宋简体" w:eastAsia="方正小标宋简体"/>
          <w:sz w:val="44"/>
          <w:szCs w:val="44"/>
        </w:rPr>
        <w:t>项国家标准样品的公告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质量监督检验检疫总局、国家标准化管理委员会批准《绝热材料导热系数参比板》等</w:t>
      </w:r>
      <w:r>
        <w:rPr>
          <w:rFonts w:eastAsia="方正仿宋简体" w:ascii="方正仿宋简体" w:hAnsi="方正仿宋简体"/>
          <w:sz w:val="32"/>
          <w:szCs w:val="32"/>
        </w:rPr>
        <w:t>21</w:t>
      </w:r>
      <w:r>
        <w:rPr>
          <w:rFonts w:ascii="方正仿宋简体" w:hAnsi="方正仿宋简体" w:eastAsia="方正仿宋简体"/>
          <w:sz w:val="32"/>
          <w:szCs w:val="32"/>
        </w:rPr>
        <w:t>项国家标准样品，现予以公布（见附件）。</w:t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right="1800" w:firstLine="627"/>
        <w:jc w:val="right"/>
        <w:rPr/>
      </w:pPr>
      <w:r>
        <w:rPr>
          <w:rFonts w:ascii="方正仿宋简体" w:hAnsi="方正仿宋简体" w:eastAsia="方正仿宋简体"/>
          <w:sz w:val="32"/>
          <w:szCs w:val="32"/>
        </w:rPr>
        <w:t>国家质检总局             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6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rPr/>
      </w:pPr>
      <w:r>
        <w:rPr/>
        <w:t>附件</w:t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55"/>
        <w:gridCol w:w="2079"/>
        <w:gridCol w:w="4450"/>
        <w:gridCol w:w="5699"/>
        <w:gridCol w:w="799"/>
      </w:tblGrid>
      <w:tr>
        <w:trPr>
          <w:tblHeader w:val="true"/>
          <w:trHeight w:val="3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国家标准样品编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国家标准样品名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研 制 单 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有效期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GSB 02-3062-201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绝热材料导热系数参比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建筑材料工业技术监督研究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GSB 04-2995-201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rPr/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锌精矿标准样品（</w:t>
            </w: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Zn 50%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葫芦岛锌业股份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GSB 06-1631-201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点燃式发动机检测用油标准样品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中国石油乌鲁木齐石化总厂西峰工贸总公司、中国石油乌鲁木齐石化公司研究院、辽宁省标准样品开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GSB 06-1632-201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压燃式发动机检测用油标准样品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中国石油乌鲁木齐石化总厂西峰工贸总公司、中国石油乌鲁木齐石化公司研究院、辽宁省标准样品开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GSB 08-1337-201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中国</w:t>
            </w: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ISO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标准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中国建筑材料科学研究总院、厦门艾思欧标准砂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15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GSB 11-2219-201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食品中菌落总数标准样品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中国检验检疫科学研究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4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GSB 11-2275-201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奶粉中沙门氏菌定性标准样品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中国检验检疫科学研究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GSB 02-3411-201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rPr/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低辐射镀膜玻璃（</w:t>
            </w: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Low-E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玻璃）光热参数标准样品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建筑材料工业技术监督研究中心、北京奥博泰科技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GSB 02-3412-201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太阳能电池用超白压花玻璃太阳光有效透射比标准样品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建筑材料工业技术监督研究中心、北京奥博泰科技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GSB 02-3413-201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镀膜玻璃可见光反射比标准样品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建筑材料工业技术监督研究中心、北京奥博泰科技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GSB 02-3414-201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镀膜玻璃可见光透射比标准样品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建筑材料工业技术监督研究中心、北京奥博泰科技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GSB 04-3415-201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工业硅标准样品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通标标准技术服务（天津）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10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GSB 04-3416-201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rPr/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铝合金</w:t>
            </w: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4032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光谱单点标准样品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西南铝业（集团）有限责任公司熔铸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10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GSB 04-3417-201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rPr/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铝合金</w:t>
            </w: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4A99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光谱单点标准样品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西南铝业（集团）有限责任公司熔铸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10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GSB 04-3418-201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rPr/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铸造铝合金</w:t>
            </w: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328Z.1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光谱单点标准样品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西南铝业（集团）有限责任公司熔铸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10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GSB 04-3419-201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rPr/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铝锂合金</w:t>
            </w: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2A97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光谱单点标准样品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西南铝业（集团）有限责任公司熔铸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15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GSB 04-3420-201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rPr/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铝锂合金</w:t>
            </w: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2099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光谱单点标准样品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西南铝业（集团）有限责任公司熔铸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15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GSB 04-3421-201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rPr/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钛矿石与钛精矿</w:t>
            </w: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X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射线荧光光谱分析与化学分析用标准样品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济南众标科技有限公司、山东众标企信检测科技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10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GSB 04-3422-201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rPr/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铝合金</w:t>
            </w: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6016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光谱单点标准样品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西南铝业（集团）有限责任公司熔铸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15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GSB 11-3423-201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食品中大肠菌群标准样品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中国检验检疫科学研究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GSB 16-3424-201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信阳毛尖茶指纹图谱分级标准样品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北京工商大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3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年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95" w:charSpace="4294964838"/>
        </w:sectPr>
      </w:pP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11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11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80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</w:t>
      </w:r>
      <w:r>
        <w:rPr>
          <w:rFonts w:eastAsia="方正仿宋简体" w:ascii="方正仿宋简体" w:hAnsi="方正仿宋简体"/>
          <w:sz w:val="28"/>
          <w:szCs w:val="28"/>
        </w:rPr>
        <w:t>2017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5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16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361" w:right="1588" w:gutter="0" w:header="0" w:top="1361" w:footer="1418" w:bottom="1985"/>
      <w:pgNumType w:fmt="decimal"/>
      <w:formProt w:val="false"/>
      <w:textDirection w:val="lrTb"/>
      <w:docGrid w:type="line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宋体-18030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6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5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4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7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2:00Z</dcterms:created>
  <dc:creator>王宗龄</dc:creator>
  <dc:description/>
  <dc:language>en-US</dc:language>
  <cp:lastModifiedBy>liqin</cp:lastModifiedBy>
  <dcterms:modified xsi:type="dcterms:W3CDTF">2017-05-17T07:42:00Z</dcterms:modified>
  <cp:revision>2</cp:revision>
  <dc:subject/>
  <dc:title/>
</cp:coreProperties>
</file>