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废止《微波和超短波通信设备辐射安全要求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9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强制性国家标准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根据强制性标准整合精简工作结论，国家质量监督检验检疫总局、国家标准化管理委员会废止《微波和超短波通信设备辐射安全要求》等</w:t>
      </w:r>
      <w:r>
        <w:rPr>
          <w:rFonts w:eastAsia="方正仿宋简体" w:cs="华文仿宋" w:ascii="方正仿宋简体" w:hAnsi="方正仿宋简体"/>
          <w:sz w:val="32"/>
          <w:szCs w:val="32"/>
        </w:rPr>
        <w:t>396</w:t>
      </w:r>
      <w:r>
        <w:rPr>
          <w:rFonts w:ascii="方正仿宋简体" w:hAnsi="方正仿宋简体" w:cs="华文仿宋" w:eastAsia="方正仿宋简体"/>
          <w:sz w:val="32"/>
          <w:szCs w:val="32"/>
        </w:rPr>
        <w:t>项强制性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6"/>
        <w:ind w:right="1814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7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4"/>
        <w:gridCol w:w="2222"/>
        <w:gridCol w:w="9780"/>
        <w:gridCol w:w="891"/>
      </w:tblGrid>
      <w:tr>
        <w:trPr>
          <w:tblHeader w:val="true"/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38-197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喷气燃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Arial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90-201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药凡士林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30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苯中毒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3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三硝基甲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32-198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锰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33-198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二硫化碳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234-198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性氟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376-198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自动交换网带内单频脉冲线路信号方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869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体力劳动强度分级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3971.2-198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话自动交换网局间中继数字型线路信号方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28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农药安全使用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385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防静电鞋、导电鞋  技术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865-198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氯丙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86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氯气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86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有机氟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86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铍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4869-198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局部振动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044-198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接触毒物危害程度分级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086.2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体废物浸出毒性浸出方法  水平振荡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294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照射个人监测规范  外照射监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906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尘肺的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线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5979-198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海洋船舶噪声级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6280-198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00 MHz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陆地移动通信网的容量系列及频道配置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6738-198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测量指示和记录仪表及其附件的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667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显微镜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泄漏剂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4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有机磷农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5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电光性眼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紫外线角膜结膜炎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6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溴甲烷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7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磷化氢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8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铬鼻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799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丙烯腈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0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氨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1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氮氧化物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2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甲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3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镉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4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职业性皮肤病诊断标准及处理原则 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总则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5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电光性皮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6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接触性皮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7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光敏性皮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7808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黑变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159-201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矿用一氧化碳过滤式自救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172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城镇垃圾农用控制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173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农用粉煤灰中污染物控制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79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诊断放射卫生防护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80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照射急性放射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81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照射慢性放射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82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皮肤疾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83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白内障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284-198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内照射放射病诊断标准和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2-201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视教室座位布置范围和照度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3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丙烯酸甲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4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锑及其化合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5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氯丙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6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甲基丙烯酸甲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7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六氟化硫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8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磷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79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氢化锂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0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甲基乙酰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1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一氧化碳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2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减压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3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尘肺病理诊断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4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三烷基锡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5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溶剂汽油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6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羰基镍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7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光气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8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苯的氨基、硝基化合物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三硝基甲苯除外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89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硫化氢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90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氯丁二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91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甲醛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792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五氯酚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8922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油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气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田测井用密封型放射源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108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导火索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133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废物的分类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134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水堆核电厂放射性固体废物处理系统技术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135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水堆核电厂放射性废液处理系统技术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136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水堆核电厂放射性废气处理系统技术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378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广播电视演播系统的视音频和脉冲设备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662-198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离辐射事故干预水平及医学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980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烟度卡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282-200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林业机械  便携式风力灭火机  使用安全规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285-199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油锯  使用安全规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286-199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割灌机  使用安全规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2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石墨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2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皮毛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30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炭黑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31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珍珠岩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3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云母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33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活性炭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395.13-200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农林拖拉机和机械  安全技术要求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后操纵式和手持式动力草坪修剪机和草坪修边机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4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局部振动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激光辐射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微波辐射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超高频辐射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煤矿井下采掘作业地点气象条件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043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萤石混合性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244-200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用内窥镜及附件通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白内障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3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四乙基铅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4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铅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三氯乙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二氯乙烷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硫酸二甲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中暑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0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四氯化碳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0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拟除虫菊酯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1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砷化氢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三硝基甲苯白内障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3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杀虫脒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4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钒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金属烟热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氯化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二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液化石油气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1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间苯二酚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0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甲基丙烯酸环氧丙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1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蛭石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氧化钛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4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氯乙醇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丙烯酰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百菌清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碳化硅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砂轮磨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2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钴及其氧化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30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甲苯磷酸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31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铜尘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烟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53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抽余油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20℃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66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居住区大气中可吸入颗粒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19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溶剂汽油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0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敌百虫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1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环氧乙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2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钒及其化合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3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二氯乙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4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含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50%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～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0%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游离二氧化硅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5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含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80%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以上游离二氧化硅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铝、氧化铝、铝合金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27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住宅居室容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1756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用诊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管组件通用技术条件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021.7-200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彩色电视广播接收机能效限定值及节能评价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048-198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字网内时钟和同步设备的进网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259-199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工心肺机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261-199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工心肺机  鼓泡式氧合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262-199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人工心肺机  热交换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437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粉状铵梯炸药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638-199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微波和超短波通信设备辐射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641-200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学视听设备及系统维护与操作的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942-200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涂装作业安全规程  有限空间作业安全技术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971.4-199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牵引用接触线  第四部分：钢、铝及铝合金复合接触线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2971.5-199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力牵引用接触线  第五部分：铝合金接触线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131-199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交换用汉字编码字符集  第三辅助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132-199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信息交换用汉字编码字符集  第五辅助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3733-199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有毒作业场所空气采样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587-201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核电厂放射性液态流出物排放技术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589-199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核电厂低、中水平放射性固体废物暂时贮存技术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648-199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用航空器飞行事故等级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861-199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应用电视设备安全要求及试验方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4938-1994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食物中毒诊断标准及技术处理总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143-1994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形荧光灯用交流电子镇流器一般要求和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193.7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小鼠精子畸形试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207-1994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视频入侵报警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842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通信设备安全要求和试验方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3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麻风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4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梅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5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淋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77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血吸虫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0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次性使用医疗用品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3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麻疹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4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霍乱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5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丝虫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6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黑热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7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传染性肺结核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8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布鲁氏菌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89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疟疾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0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乙型病毒性肝炎的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1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鼠疫诊断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2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鼠疫控制及其考核原则与方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3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猩红热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4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流行性感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5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钩端螺旋体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6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流行性出血热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7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喉诊断标准和防治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8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百日咳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5999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丁型病毒性肝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000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HIV/AIDS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001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伤寒、副伤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002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细菌性痢疾、阿米巴痢疾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003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骨节病诊断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004-199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方性甲状腺肿的诊断及分度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5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噪声聋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铊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硫酰氟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溴氰菊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叠氮酸和叠氮化钠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氧化乐果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8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异稻瘟净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二醇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氟甲基次氟酸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氯甲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异氰酸甲苯酯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(TDI)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电焊烟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氧化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烟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凝聚二氧化硅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木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19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月桂酸二丁基锡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氰戊菊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氧化碳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氯丁二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工频电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四氯乙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杀螟松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硅藻土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大理石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聚乙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0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聚丙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镍及其无机化合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久效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硝化甘油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丙烯酸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邻苯二甲酸酐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氧化锡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硒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氯甲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1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氯甲烷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白僵菌孢子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肼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一甲基肼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偏二甲基肼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白云石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呼吸性矽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石灰石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汞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氟化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2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钨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异丙醇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四氢呋喃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石膏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酸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异佛尔酮二异氰酸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呋喃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次甲基三硝基胺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黑索今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谷物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呼吸性水泥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3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桑蚕丝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稀土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石棉纤维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对硝基苯胺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邻苯二甲酸二丁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麻尘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亚麻、黄麻和苎麻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草酸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硫酸二甲酯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氯化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烟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空气中呼吸性煤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4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甲酚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5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考的松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28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11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火灾报警系统通用技术条件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次性医疗用品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辐射灭菌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使用密封放射源的放射卫生防护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衍射仪和荧光分析仪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下建筑氡及其子体控制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探伤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油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气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田非密封型放射源测井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5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发光涂料的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临床核医学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防护材料屏蔽性能及检验方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后装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源近距离治疗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离子感烟火灾探测器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灯纱罩生产的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热水应用中的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含密封源仪表的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6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用电子加速器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慢性丙烯酰胺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化学性皮肤灼伤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氨基甲酸酯杀虫剂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甲醇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化学性眼灼伤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痤疮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棉尘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哮喘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二氧化硫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7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中毒性肝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变应性肺泡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牙酸蚀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皮肤溃疡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钡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5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铊中毒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肿瘤判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工作人员的健康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照射亚急性放射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8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外照射放射性骨损伤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0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射性甲状腺疾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1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冲复合伤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2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放烧复合伤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3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新生儿破伤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4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脊髓灰质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6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地方性氟骨症临床分度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398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儿童少年甲状腺容积的正常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548-200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病害动物和病害动物产品生物安全处理规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549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畜禽产地检疫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567-199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种畜禽调运检疫技术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691-200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便携式丁烷气灶及气瓶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757-2016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防护服装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防护服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52.1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化学物中毒的诊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职业性急性化学物中毒诊断总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52.2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化学物中毒的诊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职业性急性隐匿式化学物中毒的诊断规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52.6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化学物中毒的诊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职业性急性化学物中毒性呼吸系统疾病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53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结核病监测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84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流行性脑脊髓膜炎诊断标准和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6885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布鲁氏菌病监测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09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风疹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0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甲型病毒性肝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1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戊型病毒性肝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2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感染性腹泻的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3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包虫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4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狂犬病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5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炭疽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16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流行性腮腺炎诊断标准及处理原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21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克山病诊断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2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岩棉粉尘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3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碳酸钠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4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焦炉逸散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5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砷及其无机化合物卫生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6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一甲胺中毒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7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化学物中毒的诊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职业性急性化学物中毒性心脏病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8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急性化学物中毒的诊断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职业性急性化学物中毒性血液系统疾病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59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性磷中毒的诊断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060-199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行李包检查系统的放射卫生防护标准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279-199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池贮源型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辐照装置设计安全准则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583-199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多孔粒状铵油炸药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7668-201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链锯  安全使用规程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094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水胶炸药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095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乳化炸药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196-200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过量受照人员的医学检查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352.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型汽车污染物排放限值及测量方法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I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352.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轻型汽车污染物排放限值及测量方法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Ⅱ)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3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用航空地面事故等级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50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用黑火药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58.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用输液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一次性使用精密过滤输液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58.2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用输液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 一次性使用滴定管式输液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58.3-200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专用输液器  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部分：一次性使用避光输液器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63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动车驾驶员身体条件及其测评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64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医用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治疗放射卫生防护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465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射线探伤放射卫生防护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28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紫外辐射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29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醛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0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碳纤维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磷酸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聚丙烯腈纤维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3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多次甲基多苯基多异氰酸酯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4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丁酮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5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膨润土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6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氯氧磷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7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马来酸酐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8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醇胺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39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环氧丙烷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0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氧化钙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酚醛树脂粉尘的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沸石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3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氢醌的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4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重晶石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5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玻璃钢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6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硅灰石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7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巯基辛基锡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8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二氯苯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49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2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乙氧基乙醇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0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酐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丙酮氰醇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钽及其氧化物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3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石油沥青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烟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4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原地区车间空气中一氧化碳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5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作业场所高频电磁场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6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炔诺孕酮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7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乙酰甲胺磷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8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沉淀二氧化硅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白炭黑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59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三硝基甲苯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60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尿素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61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-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三氯乙烷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62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氰氨化钙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石灰氮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563-2001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车间空气中聚氯乙烯粉尘职业接触限值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8667-2002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道路交通事故受伤人员伤残评定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085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商业、服务业经营场所传染性疾病预防措施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195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普及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娱乐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类卡丁车通用技术条件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196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卡丁车分类与注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344-2003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在用燃气汽车燃气供给系统泄漏安全技术要求及检验方法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442-2004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致病性禽流感防治技术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7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462-2004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复印机械环境保护要求  静电复印机环境保护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8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19728-2005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林业机械  背负式割灌机和割草机  安全要求和试验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9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0849-200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35mm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电影放映机的安全要求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0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1253-2007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奥林匹克专用车道标志和标线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1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2127-200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散装水泥车罐体安全质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2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2447-2008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平衡机安全  通用技术条件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3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3240-2009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感染性物质航空运输规范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4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6418-201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饲料中硒的允许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5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6419-2010</w:t>
            </w:r>
          </w:p>
        </w:tc>
        <w:tc>
          <w:tcPr>
            <w:tcW w:w="9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饲料中铜的允许量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GB 26434-201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饲料中锡的允许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王宗龄</dc:creator>
  <dc:description/>
  <dc:language>en-US</dc:language>
  <cp:lastModifiedBy>liqin</cp:lastModifiedBy>
  <cp:lastPrinted>2017-03-22T15:31:00Z</cp:lastPrinted>
  <dcterms:modified xsi:type="dcterms:W3CDTF">2017-03-28T06:48:00Z</dcterms:modified>
  <cp:revision>2</cp:revision>
  <dc:subject/>
  <dc:title/>
</cp:coreProperties>
</file>