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91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280"/>
        <w:ind w:right="-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机红枣产品质量监督抽查结果汇总统计表</w:t>
      </w:r>
    </w:p>
    <w:p>
      <w:pPr>
        <w:pStyle w:val="Normal"/>
        <w:spacing w:lineRule="exact" w:line="280"/>
        <w:ind w:right="-9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0"/>
        <w:gridCol w:w="1560"/>
        <w:gridCol w:w="2160"/>
        <w:gridCol w:w="1560"/>
        <w:gridCol w:w="1320"/>
        <w:gridCol w:w="884"/>
        <w:gridCol w:w="831"/>
        <w:gridCol w:w="685"/>
        <w:gridCol w:w="472"/>
        <w:gridCol w:w="1990"/>
        <w:gridCol w:w="8"/>
      </w:tblGrid>
      <w:tr>
        <w:trPr>
          <w:trHeight w:val="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日期或批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抽查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exact" w:line="280"/>
              <w:ind w:left="-113" w:right="-122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生产企业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商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22" w:hanging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  <w:p>
            <w:pPr>
              <w:pStyle w:val="Normal"/>
              <w:spacing w:lineRule="exact" w:line="280"/>
              <w:ind w:left="1" w:right="-122" w:hanging="1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项目（标准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检测值）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福莱食品有限公司（分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沣东新城王寺街办经济开发区北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美福莱食品有限公司（分装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外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千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20004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外传有机骏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福莱食品有限公司（分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沣东新城王寺街办经济开发区北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美福莱食品有限公司（分装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林外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400g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20004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骏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县北方土特产开发有限责任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雁翔路三兆村北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清涧县北方土特产开发有限责任公司西安分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之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千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5OP130046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7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县北方土特产开发有限责任公司西安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雁翔路三兆村北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县北方土特产开发有限责任公司西安分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之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500g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5OP130046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莲湖区俊发德食商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113" w:right="-122" w:hanging="0"/>
              <w:rPr/>
            </w:pPr>
            <w:r>
              <w:rPr/>
              <w:t>西安市莲湖区丰庆路</w:t>
            </w:r>
            <w:r>
              <w:rPr/>
              <w:t>1</w:t>
            </w:r>
            <w:r>
              <w:rPr/>
              <w:t>号瑞丰食品批发商城</w:t>
            </w:r>
            <w:r>
              <w:rPr/>
              <w:t>3001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树才枣艺食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俊发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千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30000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雁塔区广南干果经销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雁塔区丈八东路朱雀农产品交易市场</w:t>
            </w:r>
            <w:r>
              <w:rPr/>
              <w:t>2</w:t>
            </w:r>
            <w:r>
              <w:rPr/>
              <w:t>号楼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鑫源食品工贸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鑫鸿运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千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9OP120021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滩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09/05/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秋林商贸有限责任公司翠华商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40"/>
              <w:ind w:left="-113" w:right="-122" w:hanging="0"/>
              <w:rPr/>
            </w:pPr>
            <w:r>
              <w:rPr/>
              <w:t>西安市翠华路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佳县众福食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福食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000g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129OP120043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秋林商贸有限责任公司翠华商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翠华路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佳县众福食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福食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400g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9OP120043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百福乐量贩购物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雁塔区大兴善寺东街长安中路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县树才枣艺食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千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30000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百福乐量贩购物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雁塔区大兴善寺东街长安中路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县树才枣艺食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千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30000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品油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千年枣园枣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20"/>
              <w:ind w:left="-113" w:right="-122" w:hanging="0"/>
              <w:rPr/>
            </w:pPr>
            <w:r>
              <w:rPr/>
              <w:t>陕西省榆林市佳县朱家洼乡武家峁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千年枣园枣业合作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油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1kg/</w:t>
            </w:r>
            <w:r>
              <w:rPr>
                <w:sz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9OP120021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油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千年枣园枣业合作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陕西省榆林市佳县朱家洼乡武家峁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千年枣园枣业合作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油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</w:rPr>
              <w:t>散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9OP120021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军区军人服务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小寨西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涧县北方土特产开发有限责任公司西安分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之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5OP130046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6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头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09-1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百福乐量贩购物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西安市长安中路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福莱食品有限公司（分装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20004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时光狗头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2.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东方红枣业（集团）有限公司西安销售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自强西路水果批发市场北厅</w:t>
            </w:r>
            <w:r>
              <w:rPr/>
              <w:t>1-16</w:t>
            </w:r>
            <w:r>
              <w:rPr/>
              <w:t>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树才枣艺食品有限责任公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时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300002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感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品质（应符合标准要求）：有轻微发酵酸味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容许度（应不超过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>64%</w:t>
            </w:r>
          </w:p>
        </w:tc>
      </w:tr>
      <w:tr>
        <w:trPr>
          <w:trHeight w:val="62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不合格果百分率（应不超过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时光狗头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县东方红枣业（集团）有限公司西安销售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5" w:leader="none"/>
              </w:tabs>
              <w:snapToGrid w:val="false"/>
              <w:spacing w:lineRule="exact" w:line="280"/>
              <w:ind w:left="-113" w:right="-122" w:hanging="0"/>
              <w:rPr/>
            </w:pPr>
            <w:r>
              <w:rPr/>
              <w:t>自强西路水果批发市场北厅</w:t>
            </w:r>
            <w:r>
              <w:rPr/>
              <w:t>1-16</w:t>
            </w:r>
            <w:r>
              <w:rPr/>
              <w:t>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绥德树才枣艺食品有限责任公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幸福时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12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15OGA1300002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感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品质（应符合标准要求）：有轻微发酵酸味</w:t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许度（应不超过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不合格果百分率（应不超过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>81%</w:t>
            </w:r>
          </w:p>
        </w:tc>
      </w:tr>
    </w:tbl>
    <w:p>
      <w:pPr>
        <w:pStyle w:val="Normal"/>
        <w:tabs>
          <w:tab w:val="clear" w:pos="420"/>
          <w:tab w:val="left" w:pos="4950" w:leader="none"/>
          <w:tab w:val="center" w:pos="6979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宋体;SimSun" w:hAnsi="宋体;SimSun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宋体;SimSun" w:hAnsi="宋体;SimSun"/>
      <w:bCs/>
      <w:sz w:val="3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18"/>
    </w:rPr>
  </w:style>
  <w:style w:type="paragraph" w:styleId="2">
    <w:name w:val="正文文本缩进 2"/>
    <w:basedOn w:val="Normal"/>
    <w:qFormat/>
    <w:pPr>
      <w:ind w:left="432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32:00Z</dcterms:created>
  <dc:creator>a</dc:creator>
  <dc:description/>
  <cp:keywords/>
  <dc:language>en-US</dc:language>
  <cp:lastModifiedBy>微软用户</cp:lastModifiedBy>
  <cp:lastPrinted>2013-11-29T15:15:00Z</cp:lastPrinted>
  <dcterms:modified xsi:type="dcterms:W3CDTF">2013-12-23T07:07:00Z</dcterms:modified>
  <cp:revision>227</cp:revision>
  <dc:subject/>
  <dc:title>产品质量抽查结果汇总统计表</dc:title>
</cp:coreProperties>
</file>