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" w:hAnsi="仿宋_GB2312" w:eastAsia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宋体;SimSun"/>
          <w:b/>
          <w:kern w:val="0"/>
          <w:sz w:val="24"/>
        </w:rPr>
        <w:t>附件</w:t>
      </w:r>
      <w:r>
        <w:rPr>
          <w:rFonts w:eastAsia="宋体;SimSun" w:cs="宋体;SimSun" w:ascii="仿宋_GB2312" w:hAnsi="仿宋_GB2312"/>
          <w:b/>
          <w:kern w:val="0"/>
          <w:sz w:val="24"/>
        </w:rPr>
        <w:t>1:</w:t>
      </w:r>
    </w:p>
    <w:tbl>
      <w:tblPr>
        <w:tblW w:w="1536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03"/>
        <w:gridCol w:w="2125"/>
        <w:gridCol w:w="1312"/>
        <w:gridCol w:w="1289"/>
        <w:gridCol w:w="1125"/>
        <w:gridCol w:w="4020"/>
        <w:gridCol w:w="2580"/>
      </w:tblGrid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地方标准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地方标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批准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归口部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主要起草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主要起草人</w:t>
            </w:r>
          </w:p>
        </w:tc>
      </w:tr>
      <w:tr>
        <w:trPr>
          <w:trHeight w:val="1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395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嘴、冲洗阀表面涂镀层耐腐蚀性能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经贸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安市质量计量检测所、辉煌水暖集团有限公司、九牧集团有限公司、申鹭达股份有限公司、中宇建材集团有限公司、福建南安市恒通卫浴有限公司、福建福泉集团有限公司、福建省特瓷卫浴实业有限公司、春城水暖有限公司、泉州市标准化研究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忠来、孙亚瑜、张彩华、陈仁杰、王甫鑫、王建业、谢晓军、李祚珍、曾天生、颜和钦、洪德钦、吴信章、洪金传、林志杰</w:t>
            </w:r>
          </w:p>
        </w:tc>
      </w:tr>
      <w:tr>
        <w:trPr>
          <w:trHeight w:val="1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396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站锅炉外部检验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质监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锅炉压力容器检验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凌诸、陈小韩、陆青、叶振华、汪建光、陈荣、丘性通、简添福、方立、左仁红、叶飞飞、杨天雪</w:t>
            </w:r>
          </w:p>
        </w:tc>
      </w:tr>
      <w:tr>
        <w:trPr>
          <w:trHeight w:val="6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397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类加工副产物酶法提取胶原蛋白（明胶）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海洋与渔业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水产研究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永安、吴靖娜、王茵、位绍红、苏捷、廖登远</w:t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398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质固体成型燃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能标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标准化与认证认可协会、福建绿源新能源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祖顺、陆青、邱性通、黄红兰、詹玉明、陈钧、郑志天、林文平、徐志伟</w:t>
            </w:r>
          </w:p>
        </w:tc>
      </w:tr>
      <w:tr>
        <w:trPr>
          <w:trHeight w:val="9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399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村五保供养服务机构等级划分与评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民政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岩市民政局、福建省民政厅、漳州市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格兰、彭华、黎本拥、纪荣富</w:t>
            </w:r>
          </w:p>
        </w:tc>
      </w:tr>
      <w:tr>
        <w:trPr>
          <w:trHeight w:val="1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0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质监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德化县宁昌陶瓷有限公司、德化县质量计量检测所、福建省日用陶瓷产品质量监督检验中心、福建省德化县锦福陶瓷有限公司、福建省德化环宇陶瓷有限公司、福建省德化县三顺艺品有限公司、福建省德化稳定瓷业有限公司、德化县成艺陶瓷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典、苏友谊、瞿凤珍、林秀珍、林雪萍、郑智奥、苏俊基</w:t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方标准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方标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施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归口部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起草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起草人</w:t>
            </w:r>
          </w:p>
        </w:tc>
      </w:tr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1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动车检测线检测过程记录仪通用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质监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计量检定测试院、厦门市标准化研究院、厦门市强科达科技开发有限公司、厦门市计量测试学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园、林立南、林明蕴、郑鹏、杨桦、江涛、杨华西、洪丽君</w:t>
            </w:r>
          </w:p>
        </w:tc>
      </w:tr>
      <w:tr>
        <w:trPr>
          <w:trHeight w:val="31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2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内照明用白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球泡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信息化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科学院福建物质结构研究所、福建省万邦光电科技有限公司、福建省产品质量检验研究院、国家半导体发光器件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应用产品质量监督检验中心、福建省光电行业协会、和谐光电科技（泉州）有限公司、福建泰德视讯数码科技有限公司、晋江万代好光电照明有限公司、福建泰德光电科技有限公司、福建蓝蓝高科技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国政、宋松林、郑熠、何文铭、吴少凡、王晓伟、魏建德、黄泰山、黄尔南、陈涛</w:t>
            </w:r>
          </w:p>
        </w:tc>
      </w:tr>
      <w:tr>
        <w:trPr>
          <w:trHeight w:val="28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3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明用多芯片集成封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筒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信息化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科学院福建物质结构研究所、福建省万邦光电科技有限公司、福建省产品质量检验研究院、国家半导体发光器件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应用产品质量监督检验中心、福建省光电行业协会、福建泰德视讯数码科技有限公司、和谐光电科技（泉州）有限公司、晋江万代好光电照明有限公司、福建日能达光源科技有限公司、福建福日照明有限公司、福建蓝蓝高科技发展有限公司、福建泰德光电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国政、宋松林、郑熠、何文铭、吴少凡、王晓伟、魏建德、黄尔南、黄泰山、陈涛</w:t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方标准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方标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施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归口部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起草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起草人</w:t>
            </w:r>
          </w:p>
        </w:tc>
      </w:tr>
      <w:tr>
        <w:trPr>
          <w:trHeight w:val="20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4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淋膜纸板及其制品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邻苯二甲酸酯类增塑剂的测定 气相色谱——质谱联用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造纸工业标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浆纸产品质量监督检验中心、莆田市产品质量检测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盛、黄国春、黄德义、傅星星、佘集锋、徐金霞、尤聪娥、蔡梅琼、叶育敏、彭鹏杰、陈晓虹</w:t>
            </w:r>
          </w:p>
        </w:tc>
      </w:tr>
      <w:tr>
        <w:trPr>
          <w:trHeight w:val="16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5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鞋带止滑性能试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质监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恒立织造有限公司、莆田市标龙设备设计中心、莆田市产品质量检验所、福建鸿星尔克体育用品有限公司、莆田华峰工贸有限公司、厦门中迅德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卓俊杰、陈建锋、蔡雪萍、姚银泉、吴荣照、蔡志杰、蔡雪峰、曾荣、徐金霞、李天源、黄茂盛、卓丽琼</w:t>
            </w:r>
          </w:p>
        </w:tc>
      </w:tr>
      <w:tr>
        <w:trPr>
          <w:trHeight w:val="1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406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标志产品 茶口粉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12-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质监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闽清县质量技术监督局、闽清县农业局、闽清县气象局、闽清县茶口粉干协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超、吴茂华、陈观浩、林谷鸣、余广兰、陈孔长、刘必桔、林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8:00Z</dcterms:created>
  <dc:creator>china</dc:creator>
  <dc:description/>
  <cp:keywords/>
  <dc:language>en-US</dc:language>
  <cp:lastModifiedBy>china</cp:lastModifiedBy>
  <dcterms:modified xsi:type="dcterms:W3CDTF">2014-01-15T09:19:00Z</dcterms:modified>
  <cp:revision>1</cp:revision>
  <dc:subject/>
  <dc:title>附件1:</dc:title>
</cp:coreProperties>
</file>