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2551"/>
        <w:gridCol w:w="567"/>
        <w:gridCol w:w="567"/>
        <w:gridCol w:w="1276"/>
        <w:gridCol w:w="1134"/>
        <w:gridCol w:w="567"/>
        <w:gridCol w:w="1276"/>
        <w:gridCol w:w="1715"/>
        <w:gridCol w:w="2853"/>
      </w:tblGrid>
      <w:tr>
        <w:trPr>
          <w:tblHeader w:val="true"/>
          <w:cantSplit w:val="true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项通信行业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标准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制修订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项目计划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汇总</w:t>
            </w: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表</w:t>
            </w:r>
          </w:p>
          <w:p>
            <w:pPr>
              <w:pStyle w:val="Normal"/>
              <w:spacing w:lineRule="auto" w:line="1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行业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申报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制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代替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完成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申报司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技术委员会或技术归口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</w:rPr>
              <w:t>主要起草单位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1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演进的移动分组核心网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(EPC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总体技术要求 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E-UTRA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接入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620.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、中国移动通信集团公司、华为技术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2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演进的移动分组核心网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(EPC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设备技术要求 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E-UTRA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接入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628.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、中兴通讯股份有限公司、中国联合网络通信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演进的移动分组核心网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(EPC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设备测试方法 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E-UTRA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接入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629.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、中兴通讯股份有限公司、华为技术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4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演进的移动分组核心网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(EPC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总体技术要求 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接入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620.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5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演进的移动分组核心网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(EPC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设备技术要求 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接入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628.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6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演进的移动分组核心网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(EPC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设备测试方法 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部分：支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CDM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接入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629.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7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数字蜂窝移动通信网 基站设备技术要求（第一阶段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57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、中国联合网络通信集团有限公司</w:t>
            </w:r>
          </w:p>
        </w:tc>
      </w:tr>
      <w:tr>
        <w:trPr>
          <w:trHeight w:val="2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8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数字蜂窝移动通信网 基站设备测试方法（第一阶段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57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、中国联合网络通信集团有限公司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09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 xml:space="preserve">TD-LTE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数字蜂窝移动通信网终端设备技术要求（第一阶段）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57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67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10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数字蜂窝移动通信网 终端设备测试方法（第一阶段）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部分：无线射频性能测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576.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11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TD-LTE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数字蜂窝移动通信网终端设备测试方法（第一阶段） 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部分：无线资源管理性能测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576.3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XT</w:t>
            </w:r>
            <w:r>
              <w:rPr>
                <w:rFonts w:cs="宋体;SimSun" w:ascii="宋体;SimSun" w:hAnsi="宋体;SimSun"/>
                <w:sz w:val="16"/>
              </w:rPr>
              <w:t>0012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TD-LTE/TD-SCDMA/GS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GPR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）多模单卡单待终端设备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YD/T 2593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ZT</w:t>
            </w:r>
            <w:r>
              <w:rPr>
                <w:rFonts w:cs="宋体;SimSun" w:ascii="宋体;SimSun" w:hAnsi="宋体;SimSun"/>
                <w:sz w:val="16"/>
              </w:rPr>
              <w:t>0013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LTE/TD-SCDMA/WCDMA/GSM(GPRS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多模双卡多待终端设备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移动通信集团公司、工业和信息化部电信研究院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ZT</w:t>
            </w:r>
            <w:r>
              <w:rPr>
                <w:rFonts w:cs="宋体;SimSun" w:ascii="宋体;SimSun" w:hAnsi="宋体;SimSun"/>
                <w:sz w:val="16"/>
              </w:rPr>
              <w:t>0014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LTE/TD-SCDMA/WCDMA/GSM(GPRS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多模双卡多待终端设备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移动通信集团公司、工业和信息化部电信研究院、中国联合网络通信集团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ZT</w:t>
            </w:r>
            <w:r>
              <w:rPr>
                <w:rFonts w:cs="宋体;SimSun" w:ascii="宋体;SimSun" w:hAnsi="宋体;SimSun"/>
                <w:sz w:val="16"/>
              </w:rPr>
              <w:t>0015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LTE/CDMA/WCDMA/GSM(GPRS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多模双卡多待终端设备技术要求及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电信集团公司、中国联通集团公司、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ZT</w:t>
            </w:r>
            <w:r>
              <w:rPr>
                <w:rFonts w:cs="宋体;SimSun" w:ascii="宋体;SimSun" w:hAnsi="宋体;SimSun"/>
                <w:sz w:val="16"/>
              </w:rPr>
              <w:t>0016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LTE/WCDMA/GSM(GPRS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多模双卡双待终端设备技术要求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联合网络通信集团有限公司、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ZT</w:t>
            </w:r>
            <w:r>
              <w:rPr>
                <w:rFonts w:cs="宋体;SimSun" w:ascii="宋体;SimSun" w:hAnsi="宋体;SimSun"/>
                <w:sz w:val="16"/>
              </w:rPr>
              <w:t>0017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LTE/WCDMA/GSM(GPRS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多模双卡双待终端设备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电信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联合网络通信集团有限公司、工业和信息化部电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ZT</w:t>
            </w:r>
            <w:r>
              <w:rPr>
                <w:rFonts w:cs="宋体;SimSun" w:ascii="宋体;SimSun" w:hAnsi="宋体;SimSun"/>
                <w:sz w:val="16"/>
              </w:rPr>
              <w:t>0018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6"/>
                  <w:u w:val="none"/>
                </w:rPr>
                <w:t>FDM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的专用数字对讲设备空中接口技术规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无线电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国家无线电监测中心检测中心、福建省联拓科技有限公司、福建省先创电子有限公司、深圳市科立讯通信股份有限公司、福建省泉州市铁通电子设备有限公司、福建省北峰电讯科技有限公司、福建省南安市泉盛电子有限公司、福建省泉州市新世纪电子通讯有限公司、福建省泉州市旭辉电子有限公司、福建省泉州市琪祥电子科技有限公司、福建省泉州市飞捷电子有限公司、福建省泉州市万华科技有限公司、福建省南安市远讯电子科技有限公司、福建省南安市高颖奇电子有限公司、福建省泉州市欧讯电子有限公司、福建省泉州市瑞森电子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YDCPZT</w:t>
            </w:r>
            <w:r>
              <w:rPr>
                <w:rFonts w:cs="宋体;SimSun" w:ascii="宋体;SimSun" w:hAnsi="宋体;SimSun"/>
                <w:sz w:val="16"/>
              </w:rPr>
              <w:t>0019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 w:val="16"/>
                  <w:u w:val="none"/>
                </w:rPr>
                <w:t>公众无线局域网设备射频指标技术要求和测试方法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行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无线电管理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国通信标准化协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国家无线电监测中心检测中心、中国移动通信集团公司、中国联合网络通信集团有限公司、中国电信集团公司、深圳无线电检测技术研究院、华为技术有限公司、中兴通讯股份有限公司、北京傲天动联技术有限公司、福建星网锐捷网络有限公司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文档结构图 Char"/>
    <w:basedOn w:val="Style14"/>
    <w:qFormat/>
    <w:rPr>
      <w:rFonts w:ascii="宋体;SimSun" w:hAnsi="宋体;SimSun" w:cs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Index1">
    <w:name w:val="Index 1"/>
    <w:basedOn w:val="Normal"/>
    <w:next w:val="Normal"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kern w:val="0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2"/>
      <w:sz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kern w:val="0"/>
      <w:sz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a.org.cn/publish/plan/20140107001.doc" TargetMode="External"/><Relationship Id="rId3" Type="http://schemas.openxmlformats.org/officeDocument/2006/relationships/hyperlink" Target="http://www.ccsa.org.cn/publish/plan/20140107002.doc" TargetMode="External"/><Relationship Id="rId4" Type="http://schemas.openxmlformats.org/officeDocument/2006/relationships/hyperlink" Target="http://www.ccsa.org.cn/publish/plan/20140107003.doc" TargetMode="External"/><Relationship Id="rId5" Type="http://schemas.openxmlformats.org/officeDocument/2006/relationships/hyperlink" Target="http://www.ccsa.org.cn/publish/plan/20140107004.doc" TargetMode="External"/><Relationship Id="rId6" Type="http://schemas.openxmlformats.org/officeDocument/2006/relationships/hyperlink" Target="http://www.ccsa.org.cn/publish/plan/20140107005.doc" TargetMode="External"/><Relationship Id="rId7" Type="http://schemas.openxmlformats.org/officeDocument/2006/relationships/hyperlink" Target="http://www.ccsa.org.cn/publish/plan/20140107006.doc" TargetMode="External"/><Relationship Id="rId8" Type="http://schemas.openxmlformats.org/officeDocument/2006/relationships/hyperlink" Target="http://www.ccsa.org.cn/publish/plan/20140107007.doc" TargetMode="External"/><Relationship Id="rId9" Type="http://schemas.openxmlformats.org/officeDocument/2006/relationships/hyperlink" Target="http://www.ccsa.org.cn/publish/plan/20140107008.doc" TargetMode="External"/><Relationship Id="rId10" Type="http://schemas.openxmlformats.org/officeDocument/2006/relationships/hyperlink" Target="http://www.ccsa.org.cn/publish/plan/20140107009.doc" TargetMode="External"/><Relationship Id="rId11" Type="http://schemas.openxmlformats.org/officeDocument/2006/relationships/hyperlink" Target="http://www.ccsa.org.cn/publish/plan/20140107010.doc" TargetMode="External"/><Relationship Id="rId12" Type="http://schemas.openxmlformats.org/officeDocument/2006/relationships/hyperlink" Target="http://www.ccsa.org.cn/publish/plan/20140107011.doc" TargetMode="External"/><Relationship Id="rId13" Type="http://schemas.openxmlformats.org/officeDocument/2006/relationships/hyperlink" Target="http://www.ccsa.org.cn/publish/plan/20140107012.doc" TargetMode="External"/><Relationship Id="rId14" Type="http://schemas.openxmlformats.org/officeDocument/2006/relationships/hyperlink" Target="http://www.ccsa.org.cn/publish/plan/20140107013.doc" TargetMode="External"/><Relationship Id="rId15" Type="http://schemas.openxmlformats.org/officeDocument/2006/relationships/hyperlink" Target="http://www.ccsa.org.cn/publish/plan/20140107014.doc" TargetMode="External"/><Relationship Id="rId16" Type="http://schemas.openxmlformats.org/officeDocument/2006/relationships/hyperlink" Target="http://www.ccsa.org.cn/publish/plan/20140107015.doc" TargetMode="External"/><Relationship Id="rId17" Type="http://schemas.openxmlformats.org/officeDocument/2006/relationships/hyperlink" Target="http://www.ccsa.org.cn/publish/plan/20140107016.doc" TargetMode="External"/><Relationship Id="rId18" Type="http://schemas.openxmlformats.org/officeDocument/2006/relationships/hyperlink" Target="http://www.ccsa.org.cn/publish/plan/20140107017.doc" TargetMode="External"/><Relationship Id="rId19" Type="http://schemas.openxmlformats.org/officeDocument/2006/relationships/hyperlink" Target="http://www.ccsa.org.cn/publish/plan/20140107018.doc" TargetMode="External"/><Relationship Id="rId20" Type="http://schemas.openxmlformats.org/officeDocument/2006/relationships/hyperlink" Target="http://www.ccsa.org.cn/publish/plan/20140107019.doc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4:00Z</dcterms:created>
  <dc:creator>guoxin</dc:creator>
  <dc:description/>
  <cp:keywords/>
  <dc:language>en-US</dc:language>
  <cp:lastModifiedBy>您的用户名</cp:lastModifiedBy>
  <dcterms:modified xsi:type="dcterms:W3CDTF">2014-01-14T06:28:00Z</dcterms:modified>
  <cp:revision>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