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卷烟制造过程标准体系 构成与要求》等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烟草行业标准编号及名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29"/>
        <w:gridCol w:w="3150"/>
        <w:gridCol w:w="1500"/>
        <w:gridCol w:w="1370"/>
      </w:tblGrid>
      <w:tr>
        <w:trPr>
          <w:tblHeader w:val="true"/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替标准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Z 482—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烟制造过程标准体系 构成与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483—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口烤烟分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20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484.1—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晒黄烟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分级技术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20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484.2—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晒黄烟 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包装、标志与贮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20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484.3—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晒黄烟 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分：检验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20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216—2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及烟草制品 淀粉的测定 连续流动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216—20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1-2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行业有关人员可登录国家烟草专卖局内网“行业标准”专栏查阅各项标准相关资料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1:00Z</dcterms:created>
  <dc:creator>user</dc:creator>
  <dc:description/>
  <dc:language>en-US</dc:language>
  <cp:lastModifiedBy>user</cp:lastModifiedBy>
  <dcterms:modified xsi:type="dcterms:W3CDTF">2014-01-03T08:41:00Z</dcterms:modified>
  <cp:revision>2</cp:revision>
  <dc:subject/>
  <dc:title/>
</cp:coreProperties>
</file>