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资质认定专项监督检查结果为“调整资质认定能力范围”的实验室汇总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27"/>
        <w:gridCol w:w="850"/>
        <w:gridCol w:w="2268"/>
        <w:gridCol w:w="198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被检查实验室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存在问题或违规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处理措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登封市卫生防疫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实验室部分检验能力不能维持、或资源条件不具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高青县金典建设工程质量检测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山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实验室部分检验能力不能维持、或资源条件不具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遵义县蓝桥工程质量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贵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实验室部分检验能力不能维持、或资源条件不具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安顺市永安机动车安全技术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贵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实验室部分检验能力不能维持、或资源条件不具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贵阳惠通机动车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贵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实验室部分检验能力不能维持、或资源条件不具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8"/>
                <w:szCs w:val="28"/>
              </w:rPr>
              <w:t>调整证书附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7:00Z</dcterms:created>
  <dc:creator>guo dong</dc:creator>
  <dc:description/>
  <dc:language>en-US</dc:language>
  <cp:lastModifiedBy>CN=曾东宇/O=zhciq</cp:lastModifiedBy>
  <cp:lastPrinted>2014-01-02T16:55:00Z</cp:lastPrinted>
  <dcterms:modified xsi:type="dcterms:W3CDTF">2014-01-10T01:37:00Z</dcterms:modified>
  <cp:revision>2</cp:revision>
  <dc:subject/>
  <dc:title/>
</cp:coreProperties>
</file>