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3"/>
        <w:rPr/>
      </w:pPr>
      <w:r>
        <w:rPr/>
        <w:t>修订的通信行业标准目录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0"/>
        <w:gridCol w:w="5309"/>
        <w:gridCol w:w="1201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标准编号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标准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复审结论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8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增值业务网——消息网安全防护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9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增值业务网—消息网安全防护检测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40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增值业务网——智能网安全防护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41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增值业务网——智能网安全防护检测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50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同步网安全防护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51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同步网安全防护检测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52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支撑网安全防护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53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支撑网安全防护检测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54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信网和互联网物理环境安全等级保护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55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信网和互联网物理环境安全等级保护检测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56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信网和互联网管理安全等级保护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57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信网和互联网管理安全等级保护检测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841.1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地下通信管道用塑料管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总则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841.2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地下通信管道用塑料管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实壁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841.3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地下通信管道用塑料管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双壁波纹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841.5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地下通信管道用塑料管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梅花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6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光通信用光收发合一模块的可靠性实验失效判据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67-200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终端设备技术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68.1-200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终端设备测试方法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 基本功能、业务和性能测试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68.2-200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终端设备测试方法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 网络兼容性测试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95-200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/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网络管理技术要求 网元直连接口功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5-2008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公用电信网的宽带客户网络的远程管理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协议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6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信设备噪声限值要求和测量方法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731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通信用高频开关整流器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7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通信设备用直流远供电源系统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095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通信用不间断电源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P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8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数据通信用电源系统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9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通信设备用综合集装架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174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通信电缆——局用同轴电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21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通信中心机房环境条件要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24-20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IPTV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终端管理系统体系架构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修订</w:t>
            </w:r>
          </w:p>
        </w:tc>
      </w:tr>
    </w:tbl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/>
      </w:pPr>
      <w:r>
        <w:rPr/>
        <w:t>废止的通信行业标准目录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4"/>
        <w:gridCol w:w="4625"/>
        <w:gridCol w:w="1283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标准编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标准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复审结论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547-19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会议电话汇接机技术要求及测试方法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548-19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会议电话分机技术要求及测试方法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4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通信网安全防护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5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通信网安全防护检测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6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互联网安全防护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7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互联网安全防护检测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0.1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数字移动终端外围接口数据交换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数据格式技术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0.2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数字移动终端外围接口数据交换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数据交换文件格式技术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290.3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点对点短消息网间互通总体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移动网和移动网之间互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68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高速分组数据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HRPD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设备技术要求：接入终端（第二阶段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69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高速分组数据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HRPD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设备测试方法：接入终端（第二阶段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0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高速分组数据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HRPD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空中接口技术要求（第二阶段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2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设备技术要求：核心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3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设备测试方法：核心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5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技术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6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测试方法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7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 空中接口技术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</w:tbl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;宋体" w:cs="Calibri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楷体;楷体_GB2312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eastAsia="楷体;楷体_GB2312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楷体;楷体_GB2312"/>
      <w:sz w:val="32"/>
    </w:rPr>
  </w:style>
  <w:style w:type="character" w:styleId="InternetLink">
    <w:name w:val="Hyperlink"/>
    <w:basedOn w:val="Style12"/>
    <w:rPr>
      <w:strike w:val="false"/>
      <w:dstrike w:val="false"/>
      <w:color w:val="202020"/>
      <w:sz w:val="18"/>
      <w:u w:val="none"/>
    </w:rPr>
  </w:style>
  <w:style w:type="character" w:styleId="2Char">
    <w:name w:val="标题 2 Char"/>
    <w:basedOn w:val="Style12"/>
    <w:qFormat/>
    <w:rPr>
      <w:rFonts w:ascii="Cambria" w:hAnsi="Cambria" w:eastAsia="楷体;楷体_GB2312" w:cs="Cambria"/>
      <w:b/>
      <w:sz w:val="32"/>
    </w:rPr>
  </w:style>
  <w:style w:type="character" w:styleId="Char">
    <w:name w:val="页眉 Char"/>
    <w:basedOn w:val="Style12"/>
    <w:qFormat/>
    <w:rPr>
      <w:rFonts w:eastAsia="仿宋;宋体"/>
      <w:sz w:val="18"/>
    </w:rPr>
  </w:style>
  <w:style w:type="character" w:styleId="Char1">
    <w:name w:val="页脚 Char"/>
    <w:basedOn w:val="Style12"/>
    <w:qFormat/>
    <w:rPr>
      <w:rFonts w:eastAsia="仿宋;宋体"/>
      <w:sz w:val="18"/>
    </w:rPr>
  </w:style>
  <w:style w:type="character" w:styleId="Char2">
    <w:name w:val="批注框文本 Char"/>
    <w:basedOn w:val="Style12"/>
    <w:qFormat/>
    <w:rPr>
      <w:rFonts w:eastAsia="仿宋;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标题"/>
    <w:basedOn w:val="Normal"/>
    <w:next w:val="Normal"/>
    <w:qFormat/>
    <w:pPr>
      <w:ind w:firstLine="720"/>
      <w:jc w:val="center"/>
      <w:outlineLvl w:val="0"/>
    </w:pPr>
    <w:rPr>
      <w:rFonts w:ascii="黑体" w:hAnsi="黑体" w:eastAsia="黑体"/>
      <w:kern w:val="0"/>
      <w:sz w:val="36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;宋体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;宋体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7:30Z</dcterms:created>
  <dc:creator/>
  <dc:description/>
  <dc:language>en-US</dc:language>
  <cp:lastModifiedBy/>
  <dcterms:modified xsi:type="dcterms:W3CDTF">1899-12-30T00:00:00Z</dcterms:modified>
  <cp:revision>0</cp:revision>
  <dc:subject/>
  <dc:title>公开征集对2013年通信行业标准复审结论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