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6" w:firstLine="87"/>
        <w:rPr/>
      </w:pPr>
      <w:r>
        <w:rPr/>
        <w:t>移动电话用锂离子蓄电池及蓄电池组认证标准差异表：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417"/>
        <w:gridCol w:w="6096"/>
        <w:gridCol w:w="4677"/>
      </w:tblGrid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号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差异测试条款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章条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差异项目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GB/T 18287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-201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要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GB/T 18287-2000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要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要求</w:t>
            </w:r>
          </w:p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章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试验方法</w:t>
            </w:r>
          </w:p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章条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明确区分了蓄电池和蓄电池组，增加了蓄电池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未作明确区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明确区分了蓄电池和蓄电池组，增加了蓄电池组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未作明确区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参考试验电流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恢复容量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泄漏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泄气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破裂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起火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术语和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增加了爆炸的定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无此定义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4.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Cs w:val="21"/>
              </w:rPr>
              <w:t>5.3.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低温放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Cs w:val="21"/>
              </w:rPr>
              <w:t>4.2.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Cs w:val="21"/>
              </w:rPr>
              <w:t>：电池或电池组按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Cs w:val="21"/>
              </w:rPr>
              <w:t>5.3.2.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Cs w:val="21"/>
              </w:rPr>
              <w:t>规定进行试验，放电时间应不低于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Cs w:val="21"/>
              </w:rPr>
              <w:t>3h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Cs w:val="21"/>
              </w:rPr>
              <w:t>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4.4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：电池在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-20℃±2℃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下按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5.3.4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规定进行放电，放电时间应不低于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h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，电池外观应无变形、无爆裂。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对聚合物锂离子电池，电池在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-10℃±2℃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下按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5.3.5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规定进行放电，放电时间应不低于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.5h,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电池外观应无变形、无爆裂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楷体_GB2312" w:hAnsi="楷体_GB2312" w:eastAsia="楷体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楷体_GB2312" w:hAnsi="楷体_GB2312" w:eastAsia="楷体_GB2312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5.3.2.5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：电池或电池组按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5.3.2.1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规定充电，将电池或电池组放入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-10℃±2℃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的低温箱中恒温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4h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后，以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0.2I tA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电流放电至终止电压，放电时间应符合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4.2.4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的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低温性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2.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充电结束后，将电池放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-20℃±2℃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低温箱中恒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6h-24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后，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.2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流放电至终止电压，放电时间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规定。该试验结束后，将电池取出在环境温度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℃±5℃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条件下搁置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然后目测电池外观，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规定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对聚合物锂离子电池，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2.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充电结束后，将电池放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-10℃±2℃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低温箱中恒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6h-24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后，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.2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流放电至终止电压，放电时间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规定。该试验结束后，将电池取出在环境温度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℃±5℃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条件下搁置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然后目测电池外观，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规定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循环寿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2.7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或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电池的循环寿命应不低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，电池组的循环寿命应不低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循环寿命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进行试验，循环寿命应不低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楷体_GB2312" w:hAnsi="楷体_GB2312" w:eastAsia="楷体_GB2312" w:cs="宋体;SimSun"/>
                <w:b/>
                <w:b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试验应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3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环境温度下进行，试验过程中，每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循环做一次容量检查，电池或电池寿命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倍数表示，步骤按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进行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drawing>
                <wp:inline distT="0" distB="0" distL="0" distR="0">
                  <wp:extent cx="378587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firstLine="422"/>
              <w:rPr>
                <w:rFonts w:ascii="楷体_GB2312" w:hAnsi="楷体_GB2312" w:eastAsia="楷体_GB2312" w:cs="宋体;SimSun"/>
                <w:b/>
                <w:b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复进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循环，充放电之间搁置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.5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直至任一个第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循环放电时间低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时，按照第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循环的规定再进行一次循环，如果放电时间仍然低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时，则认为寿命终止。电池的循环寿命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2.7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寿命循环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5.3.6.1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池循环寿命试验应在环境温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℃±5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条件下进行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6.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在环境温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℃±5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条件下，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充电，当电池端电压达到充电限制电压时，改为恒压充电，直到充电电流小于或等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m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停止充电，搁置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.5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然后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流放电至终止电压，放电结束后，搁置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.5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h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再进行下一次充放电循环，直至连续两次放电时间小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6min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则认为寿命终止。电池的循环寿命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内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2.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9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电池组的内阻应不大于制造商的规定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9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的内阻一般用交流法进行测试。 在试验之前，电池组应当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0.2I t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放电至终止电压。电池组按照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充电后，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3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环境温度下搁置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电池组应当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3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环境温度下测量内阻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3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环境温度下，在频率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.0kHz±0.1kHz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时，测量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s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s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内的电压有效值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U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和电流有效值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I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，交流内阻阻值为：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Rac=Ua/ Ia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式中：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Rac——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交流内阻阻值，单位为欧姆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Ω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Ia——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交流电流有效值，单位为安培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Ua——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交流电压有效值，单位为伏特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V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内阻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2.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规定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：交流电压峰值应低于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mV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本方法主要测试频率一定时电池组的阻抗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ESD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静电放电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电池组所有功能正常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1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本试验测试电池组在静电放电下的承受能力。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B/T 17626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规定对电池组每个端子或者电路板的输出端子进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±4kV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接触放电测试各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±8kV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空气放电测试各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，每两次放电测试之间间隔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min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3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楷体_GB2312" w:hAnsi="楷体_GB2312" w:eastAsia="楷体_GB2312" w:cs="宋体;SimSun"/>
                <w:b/>
                <w:b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自由跌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4.3.4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：电池或电池组按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5.3.3.4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规定进行试验，开路电压应不低于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的初始电压，应不泄漏、不起火和不爆炸。该试验不适用于聚合物电池和用户不可更换型电池组，但适用于聚合物电池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7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7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进行试验，电池应不漏液、不冒烟、不爆炸，能插入蜂窝电话，锁扣可靠；放电时间应不低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1min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5.3.3.4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：电池或电池组按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5.3.2.1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规定充电，搁置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1h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>4h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后进行测试：</w:t>
            </w:r>
          </w:p>
          <w:p>
            <w:pPr>
              <w:pStyle w:val="Style20"/>
              <w:ind w:firstLine="422"/>
              <w:rPr>
                <w:rFonts w:ascii="楷体_GB2312" w:hAnsi="楷体_GB2312" w:eastAsia="楷体_GB2312" w:cs="宋体;SimSun"/>
                <w:b/>
                <w:b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 xml:space="preserve">a) 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将电池按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 xml:space="preserve">1m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 xml:space="preserve">的跌落高度自由落体跌落于混凝土板上。电池每个面各跌落一次，共进行六次试验，电池应符合 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1"/>
              </w:rPr>
              <w:t xml:space="preserve">4.3.4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1"/>
              </w:rPr>
              <w:t>要求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b)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将电池组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.5m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的跌落高度自由落体跌落于混凝土板上。电池组每个面各跌落一次，共进行六次试验，电池组应符合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4.3.4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7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7.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试验结束后，将电池样品由高度（最低点高度）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00mm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位置自由跌落到置于水泥地面上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8mm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mm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厚的硬木板上，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Z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正负方向（六个方向）每个方向自由跌落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由跌落结束后，将电池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流放电至终止电压。然后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2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进行充放电循环，至放电时间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7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规定，即可终止充放电循环，充放电循环次数应不多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低气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泄漏、不泄气、不破裂、不起火和不爆炸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5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充电，将其搁置在真空箱中。真空箱密闭后，逐渐减少其内部压力至不高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1.6kP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模拟海拔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5240m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并保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高温下模制壳体应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外壳不能发生导致内部组成暴露的物理形变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3.6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充电，将电池组放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0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鼓风恒温箱中搁置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然后取出电池组并恢复至室温，电池组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3.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过充电保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4.1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4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泄漏、不泄气、不破裂、不起火和不爆炸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8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8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爆炸、不起火不冒烟或漏液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4.2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充电，电源电压设定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倍的标称电压，电流设定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It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外接电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用电源持续给电池组加载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电池组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4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8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2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充电结束后，用恒流恒压源持续给电池加载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8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恒流恒压源电压设定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倍的标称电压，电流设定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外接电流，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8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的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重物冲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和不爆炸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9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9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、不爆炸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2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放置于一平面上，并将一个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Ф15.8mm±0.2mm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钢柱置于电池中心，钢柱的纵轴平行于平面，让重量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9.1kg±0.1kg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重物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10mm±25mm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高度自由落到电池中心上方的钢柱上，测试完毕观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 电池在接受冲击试验时，其纵轴要平行于平面，垂直于钢柱的纵轴。每只电池只能接受一次冲击试验，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注：电池宽边进行重物冲击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9.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池放置于冲击台上，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kg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重锤自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m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高度自由落下，冲击已固定在夹具中的电池（电池的面积最大的面应与台面垂直），电池允许发生变形，但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9.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热滥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和不爆炸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9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9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、不爆炸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3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放置于热箱中，温度以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min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速率升温至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0℃ 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并保温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0min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试验结束后，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9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放置于热箱中，温度以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min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速率升温至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50℃ 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并保温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0min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9.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过充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：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和不爆炸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9.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9.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、不爆炸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4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0.2I t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进行放电至终止电压，然后将电池置于通风橱中，连接电池正负极与电源，调节电流至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It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充电时电压由制造商规定，但不低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6V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直至电池电压达到最大值后。满足以下两种情况任一种即可停止：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a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持续充电时间达到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7h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b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电池温度下降到比峰值低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5.3.9.3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本项试验应在拆除电池外保护线路后进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将接有热电偶的电池置于通风橱中，连接正负极于一恒流恒压电源，调节电流至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电压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n×10V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然后对电池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bscript"/>
              </w:rPr>
              <w:t>5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充电，直到电池电压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n×10V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电流降到接近到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0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试验过程中监视电池温度变化，当电池温度下降到比峰值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℃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时，结束试验。电池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9.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5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强制放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4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和不爆炸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5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该试验要求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℃±5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环境温度下进行。电池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0.2I t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进行放电至终止电压，然后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 I t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电流对电池进行反向充电，要求充电时间不低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90min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短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5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和不爆炸，电池的外表面温度不得高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50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9.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9.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起火、不爆炸，电池的外部温度不得高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50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6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该试验在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5℃±5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环境温度下进行，将接有热电偶的电池（热电偶的触点固定在电池大表面的中心部位）置于通风橱中，短路其正负极，短路导线电阻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80 mΩ±20mΩ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满足以下两种情况任一种即可停止：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a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温度下降到比峰值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20%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b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短接时间达到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4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应符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9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本项试验应在拆除电池外保护线路后进行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将接有热电偶的电池置于通风橱中，短路其正负极（线路总电阻不大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0 mΩ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，试验过程中监视电池温度变化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当电池温度下降到比峰值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℃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时，结束试验。电池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9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5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机械冲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5.6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池或电池组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5.7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进行试验，应不泄漏、不起火和不爆炸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5.7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采用刚性固定的方法（该方法能支撑电池或电池组所有的固定表面）将电池或电池组固定在试验设备上。在三个相互垂直的方向上各承受一次等值的冲击。至少一个方向垂直于电池或电池组的宽面。 每次冲击按下述方法进行：在最初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ms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内，最小平均加速度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735 m/s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峰值加速度应该在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225 m/s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715m/s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之间，脉冲持续时间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ms±1ms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 电池或电池组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5.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要求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温度循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5.7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电池或电池组按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.3.5.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进行试验，应不泄漏、不泄气、不破裂、不起火和不爆炸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无此试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3.5.8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将电池按照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5.3.2.1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规定的试验方法充满电后，将电池放置在温度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 ±5 ℃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温控箱体中进行如下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步骤（见图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：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a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将样品放入温度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5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的实验箱中保持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b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将实验箱温度降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-40 ℃±2℃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并保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h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c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温度转换时间不大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30min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d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复步骤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a)-b)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，共循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次；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e)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电池或电池组应符合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4.5.7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的要求。</w:t>
            </w:r>
          </w:p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drawing>
                <wp:inline distT="0" distB="0" distL="0" distR="0">
                  <wp:extent cx="3061335" cy="160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碰撞试验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取消本试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.7.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7.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进行试验，电池外观应无明显损伤、漏液、冒烟或爆炸，电池电压应不低于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n×3.6V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3.7.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电池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3.7.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规定试验结束后，将电池平均按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Z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三个互相垂直轴向直接或通过夹具坚固在台面上，按下述要求调好加速度、脉冲持续时间，进行碰撞试验。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脉冲峰值加速度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0m/s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每分钟碰撞次数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80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脉冲持续时间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6ms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脉冲次数    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00±10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碰撞结束后将电池自实验台取下，电池外观及电池电压应符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7.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的规定。</w:t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  <w:r>
        <w:br w:type="page"/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移动电话用锂离子蓄电池及蓄电池组换版差异测试情况</w:t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1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8640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产品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求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章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试验方法</w:t>
            </w:r>
          </w:p>
          <w:p>
            <w:pPr>
              <w:pStyle w:val="Normal"/>
              <w:spacing w:lineRule="auto" w:line="2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章条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补充差异试验条款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移动电话用锂离子蓄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由跌落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低气压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物冲击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强制放电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机械冲击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5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温度循环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移动电话用锂离子蓄电池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2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阻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ES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静电放电）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由跌落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高温下模制壳体应力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机械冲击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3.5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温度循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 w:before="120" w:after="120"/>
      <w:jc w:val="left"/>
      <w:rPr>
        <w:rFonts w:ascii="黑体;SimHei" w:hAnsi="黑体;SimHei" w:eastAsia="黑体;SimHei" w:cs="宋体;SimSun"/>
        <w:sz w:val="28"/>
        <w:szCs w:val="28"/>
      </w:rPr>
    </w:pPr>
    <w:r>
      <w:rPr>
        <w:rFonts w:ascii="黑体;SimHei" w:hAnsi="黑体;SimHei" w:cs="宋体;SimSun" w:eastAsia="黑体;SimHei"/>
        <w:sz w:val="28"/>
        <w:szCs w:val="28"/>
      </w:rPr>
      <w:t>附件</w:t>
    </w:r>
    <w:r>
      <w:rPr>
        <w:rFonts w:eastAsia="黑体;SimHei" w:cs="宋体;SimSun" w:ascii="黑体;SimHei" w:hAnsi="黑体;SimHei"/>
        <w:sz w:val="28"/>
        <w:szCs w:val="28"/>
      </w:rPr>
      <w:t>1</w:t>
    </w:r>
    <w:r>
      <w:rPr>
        <w:rFonts w:ascii="黑体;SimHei" w:hAnsi="黑体;SimHei" w:cs="宋体;SimSun" w:eastAsia="黑体;SimHei"/>
        <w:sz w:val="28"/>
        <w:szCs w:val="28"/>
      </w:rPr>
      <w:t>：</w:t>
    </w:r>
    <w:r>
      <w:rPr>
        <w:rFonts w:eastAsia="黑体;SimHei" w:cs="宋体;SimSun" w:ascii="黑体;SimHei" w:hAnsi="黑体;SimHei"/>
        <w:sz w:val="28"/>
        <w:szCs w:val="28"/>
      </w:rPr>
      <w:t xml:space="preserve">GB/T 18287-2013 </w:t>
    </w:r>
    <w:r>
      <w:rPr>
        <w:rFonts w:ascii="黑体;SimHei" w:hAnsi="黑体;SimHei" w:cs="宋体;SimSun" w:eastAsia="黑体;SimHei"/>
        <w:sz w:val="28"/>
        <w:szCs w:val="28"/>
      </w:rPr>
      <w:t>换版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6" w:hanging="720"/>
      </w:pPr>
      <w:rPr/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  <w:textAlignment w:val="auto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  <w:textAlignment w:val="auto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3:00Z</dcterms:created>
  <dc:creator>郑涓/评定部/产品认证一部/CQC/aqsiq</dc:creator>
  <dc:description/>
  <cp:keywords/>
  <dc:language>en-US</dc:language>
  <cp:lastModifiedBy>lww</cp:lastModifiedBy>
  <dcterms:modified xsi:type="dcterms:W3CDTF">2013-09-10T08:18:00Z</dcterms:modified>
  <cp:revision>2</cp:revision>
  <dc:subject/>
  <dc:title>计算机节能认证标准差异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