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食品检测领域认可能力范围表述说明》编制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进一步规范认可证书附件描述，提高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能力范围描述的合理性和一致性，促进食品检测领域认可证书能力范围描述为相关方所理解和接受，编写《食品检测领域认可能力范围表述说明》，</w:t>
      </w:r>
      <w:r>
        <w:rPr>
          <w:rFonts w:ascii="宋体;SimSun" w:hAnsi="宋体;SimSun" w:cs="宋体;SimSun"/>
          <w:sz w:val="24"/>
        </w:rPr>
        <w:t>本文件适用于食品检测领域实验室认可申请、现场评审，以及实验室认可证书（附件）的能力范围表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auto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件制修订将不会引发的其它相关文件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本文件制修订可能引发秘书处相关处室工作的变化可能存在于，实验室申请书附表审查、评审报告附表的编写和审查、证书附件描述应参考本说明文件，相关工作人员职责和工作流程未发生变化，作为认可二、三、四处、现场评审组、认可七处的相关人员的依据和参考。</w:t>
      </w:r>
    </w:p>
    <w:p>
      <w:pPr>
        <w:pStyle w:val="Normal"/>
        <w:spacing w:lineRule="auto" w:line="360"/>
        <w:rPr>
          <w:rFonts w:ascii="黑体;SimHei" w:hAnsi="黑体;SimHei" w:eastAsia="黑体;SimHei"/>
          <w:kern w:val="2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本文件制修订可能带来风险在于，目前各实验室对于该领域能力范围的描述不一致，文件发布后会有一定的调整期，实验室、评审组对文件的理解在一定时期内可能会有偏差，同时可能部分增加实验室和秘书工作人员的工作量。为防范次风险，加强一致性，极大地减轻相关工作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不及时制定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修订本文件可能引起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力描述不规范，增加管理难度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降低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证书的采信程度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影响</w:t>
      </w:r>
      <w:r>
        <w:rPr>
          <w:rFonts w:cs="宋体;SimSun" w:ascii="宋体;SimSun" w:hAnsi="宋体;SimSun"/>
          <w:sz w:val="24"/>
          <w:szCs w:val="24"/>
        </w:rPr>
        <w:t>CNAS</w:t>
      </w:r>
      <w:r>
        <w:rPr>
          <w:rFonts w:ascii="宋体;SimSun" w:hAnsi="宋体;SimSun" w:cs="宋体;SimSun"/>
          <w:sz w:val="24"/>
          <w:szCs w:val="24"/>
        </w:rPr>
        <w:t>认可的公信力和品牌形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auto"/>
        <w:outlineLvl w:val="0"/>
        <w:rPr/>
      </w:pPr>
      <w:r>
        <w:rPr>
          <w:rFonts w:ascii="宋体;SimSun" w:hAnsi="宋体;SimSun" w:cs="宋体;SimSun"/>
          <w:sz w:val="24"/>
          <w:szCs w:val="24"/>
        </w:rPr>
        <w:t>文件实施时间、过渡时限及过渡期拟安排为：自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发布实施起设定半年过渡期，过渡期内与现有评审报告、证书附件并行使用，可根据实验室的需要局部调整，自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份过渡期后，要求实验室初评、监督、扩项、复评评审报告应参考本文件描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8:00Z</dcterms:created>
  <dc:creator>jd2</dc:creator>
  <dc:description/>
  <cp:keywords/>
  <dc:language>en-US</dc:language>
  <cp:lastModifiedBy>MC SYSTEM</cp:lastModifiedBy>
  <cp:lastPrinted>2013-09-23T09:33:00Z</cp:lastPrinted>
  <dcterms:modified xsi:type="dcterms:W3CDTF">2013-09-23T01:58:00Z</dcterms:modified>
  <cp:revision>7</cp:revision>
  <dc:subject/>
  <dc:title>编制/修订处室对文件起草情况的说明</dc:title>
</cp:coreProperties>
</file>