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危险化学品包装物、容器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64"/>
        <w:gridCol w:w="2379"/>
        <w:gridCol w:w="1516"/>
        <w:gridCol w:w="2281"/>
        <w:gridCol w:w="1973"/>
        <w:gridCol w:w="1288"/>
      </w:tblGrid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番禺美特包装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雾罐（铁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m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精仁塑料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包装用塑料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鑫盛纸品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楞纸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mm×295mm×175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憬辉五金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-0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永乐塑料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包装用塑料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耀业纸类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楞纸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mm×225mm×52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冠鑫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南悦包装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mm×30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纸业（广州）包装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楞纸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mm×185mm×28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帆顺包装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包装用塑料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L  Ⅱ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口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利保成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永嘉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质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φ65mm×h125mm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市镁特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铁源制罐实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质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ml 158mm×65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港中粮包装有限公司广州分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10L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时制罐实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时制罐实业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基海制桶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宇印铁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Ф52mm×13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菱峰五金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Ф65mm×10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市盈昌印铁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提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泗海印铁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Ф52mm×128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力源制罐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泰雅印铁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质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mm×224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力源制罐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赛邦印铁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ml Ф65mm×158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欣粤纸制品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楞纸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mm×345mm×225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华美制罐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气雾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Ф65mm×158.5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文塑料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塑料编织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mm×550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福润五金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奇锋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华源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福润五金制罐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薄钢板圆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速必雅包装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提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L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5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5:00Z</dcterms:created>
  <dc:creator>user</dc:creator>
  <dc:description/>
  <cp:keywords/>
  <dc:language>en-US</dc:language>
  <cp:lastModifiedBy>user</cp:lastModifiedBy>
  <dcterms:modified xsi:type="dcterms:W3CDTF">2013-09-24T02:16:00Z</dcterms:modified>
  <cp:revision>19</cp:revision>
  <dc:subject/>
  <dc:title>2013年广州市锅炉水处理设备产品质量监督抽查结果</dc:title>
</cp:coreProperties>
</file>