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广州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洗涤机械产品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质量监督抽查合格产品及其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19"/>
        <w:gridCol w:w="2375"/>
        <w:gridCol w:w="1753"/>
        <w:gridCol w:w="1985"/>
        <w:gridCol w:w="1678"/>
        <w:gridCol w:w="953"/>
      </w:tblGrid>
      <w:tr>
        <w:trPr>
          <w:tblHeader w:val="true"/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标称生产企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产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批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判定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得力洗涤机械设备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槽加热烫平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得力机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YZ11-33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得力洗涤机械设备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动烘干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得力机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Z-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得力洗涤机械设备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自动洗衣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得力机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Q-80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番禺骏业宏达洗染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骏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Z-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番禺骏业宏达洗染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洗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骏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P-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番禺骏业宏达洗染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烘干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骏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DP-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骏晟洗染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干衣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PD-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骏晟洗染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洗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P-5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骏晟洗染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-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昶达机械制造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洗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softHyphen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P-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昶达机械制造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干衣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PZ-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强业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自动洗脱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Q-25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强业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-1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强业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洗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softHyphen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-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强业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洗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Y-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福陇丰达洗涤机械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烘干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P-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福陇丰达洗涤机械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Z-6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福陇丰达洗涤机械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洗衣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softHyphen/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XP-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联和洗涤机械设备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烫平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YZKIII-3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联和洗涤机械设备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自动洗脱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XGQ-100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同心机器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T-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同心机器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洗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P-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同心机器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烘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P-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艺龙洗染设备制造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节能烘干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-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艺龙洗染设备制造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频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T-10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艺龙洗染设备制造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洗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P-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钊力洗涤设备机械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自动洗衣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Q-100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钊力洗涤设备机械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自动烘干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Z-150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沙湾紫坭鸿业机械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洗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P-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广涤宾图洗涤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自动洗衣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涤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Q-50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乐金洗染设备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脚悬挂式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T-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乐金洗染设备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干衣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P-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乐金洗染设备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洗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P-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力净洗涤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烫平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力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YPD5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力净洗涤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自动工业洗涤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力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GQ-25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力净洗涤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自动工业烘干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力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G-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威尔士洗涤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自动洗衣脱水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威尔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Z110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威尔士洗涤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槽式烫平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威尔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YZII-3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威尔士洗涤机械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前进后式烘干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威尔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-120Q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9:00Z</dcterms:created>
  <dc:creator>user</dc:creator>
  <dc:description/>
  <cp:keywords/>
  <dc:language>en-US</dc:language>
  <cp:lastModifiedBy>user</cp:lastModifiedBy>
  <dcterms:modified xsi:type="dcterms:W3CDTF">2013-09-24T02:18:00Z</dcterms:modified>
  <cp:revision>12</cp:revision>
  <dc:subject/>
  <dc:title/>
</cp:coreProperties>
</file>