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休闲服装产品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0"/>
        <w:gridCol w:w="2304"/>
        <w:gridCol w:w="2127"/>
        <w:gridCol w:w="2291"/>
        <w:gridCol w:w="2340"/>
        <w:gridCol w:w="1067"/>
      </w:tblGrid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爱帛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O &amp; 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6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131CAS25-H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柏文投资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IKEN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迪柯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84A 175/82A 180/9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3012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柏文投资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短袖针织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IKEN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迪柯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/104A 180/1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2011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盛鸿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洋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Λ.ECA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0A 165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ON-1039H-0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盛鸿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Λ.ECA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84A 160/80A 170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OO-6027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东亿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RB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cm(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6603A7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东亿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RB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6669A88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克洛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休闲服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.L.D.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洛迪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-2089-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原上服饰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薄长大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SEDATE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云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32Dbk3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原上服饰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袖时尚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SEDATE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云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88A 160/84A 15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12Cab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灏芮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裤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U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70A 165/74A 160/6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12DK3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灏芮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裤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U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62A 165/7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12QK2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萨杜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梭织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350400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萨杜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360500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香莎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灰职业短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HAN SAR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62A 160/66A 165/7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4224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胜美皮具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214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胜美皮具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216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天惠茗典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翻领短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rlHezr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/100A 180/96A 175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B12234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桦楹时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ARINI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莎莲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S9301MY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贝利龙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贝利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105 165/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020402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贝利龙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贝利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100A 175/110A 185/12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030308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海泉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卡洛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84A 170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506008-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海泉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洗产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卡洛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7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52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俊城商贸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TOVENN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斯托梵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2A 170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3233117-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俊城商贸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TOVENN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斯托梵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3233122-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圣约翰服饰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法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lfieri&amp;St.Joh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8A 175/92A 185/1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A1321670-6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圣约翰服饰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法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lfieri&amp;St.Joh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96A 175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A1321678-6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雷霆服饰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茄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ICI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20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雷霆服饰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仔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洗产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ICI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74A 170/7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20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路迪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布路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72A 170/76A 175/8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HD220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路迪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布路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8A 180/96A 185/1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HC16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浪比时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短袖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NGBRIG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浪比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6B 180/104B 175/100B 170/96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F093-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永安美景服装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单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y K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9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TU750I11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庄姿妮时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姿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68A 165/7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2C531G1E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汉诺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茄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捷思凯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Z-Zasgcla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13CJ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路易十三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UIS XI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96A 190/10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路易十三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UIS XI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8A 175/92A 180/9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5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蓝雀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女装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得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21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蔓顿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蔓哈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10760-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蔓顿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蔓哈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10821-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犁人创意（广州）服饰设计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上的日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云抹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M219322R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犁人创意（广州）服饰设计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上的日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云后垂短袖针织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M218741B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瑛子梅子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袖针织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I Y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100A 170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159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瑛子梅子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袖针织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I Y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1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159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传承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式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城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92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38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姬色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I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88A 155/80A 175/9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宏诺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IT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1311CS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禾泽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裙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USS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6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03352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禾泽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USS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7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优仕实业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短袖针织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UC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3-LM73394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凯盛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达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B 175/100B 175/96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-SS12-5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凯盛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达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B 165/88B 170/9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P-SS13-7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东方保罗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OLO DONGFA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94B 175/92B 165/88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164409C-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哥弟时尚服饰研发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RDEA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哥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7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-300249-196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哥弟时尚服饰研发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针织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RDEA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哥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6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-100098-3305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钜帝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规则荷叶边无袖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GO &amp; E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25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爱黎诗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VY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 16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141I0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爱黎诗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VY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60A 155/6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132C02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杰芙凯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asti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7TS001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友谊班尼路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Le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92B 180/100B 165/88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1012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友谊班尼路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Le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6B 180/100B 170/9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101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公子一派实业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休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子一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2A 180/96A 170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5162-1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公子一派实业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休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子一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2A 180/96A 185/1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323018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葛来娣时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来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LADIT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64A 165/6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腾羿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装针织休闲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R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DG2TZ00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博斯服饰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休闲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OSS SUNW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2A 180/9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SDT37363W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博斯服饰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OSS SUNW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9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SDT37014N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创兴服装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仔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ITW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5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V13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德士活萍果牌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洗休闲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exwo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萍果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92A 180/100A 175/9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18161ABU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德士活萍果牌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洗休闲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exwo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萍果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 155/80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18091ARD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格风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蕾丝女休闲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OELI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歌莉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(160/84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C0B10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格风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七分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GOELI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歌莉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(155/6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C1C02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亨泰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HONO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亨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78A(X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32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汇美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装短袖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NMa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茵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吊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160/84A(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011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汇美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长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NMa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茵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64A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T3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法勃尔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ABO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90(46) 170/95(48)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 180/105(5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040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法勃尔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ABO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95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 175/100(50) 185/110(5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040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腾羿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针织休闲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R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/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G2TZ00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欧韵佳服饰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装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来尔佳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 175/9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23020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冠君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CFAN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斐凡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7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FST16445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商尚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花假纱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II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88A 170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商尚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撞色腰头小脚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II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74A 175/82A 175/7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8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邓加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 160/84A 170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135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保税区冠族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裤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Tasidan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缇丝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7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20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保税区冠族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Tasidan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缇丝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540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冠君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CFAN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斐凡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8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FST04445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万日科品牌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OFAL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/105 180/100 165/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万日科品牌管理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袖休闲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OFAL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/105 180/100 165/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梦特娇商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特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梦特娇商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特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6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哲迪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装裤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ΖηεΔ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7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C21P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琦爵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/100A 165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131FT0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琦爵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72A 185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132CP00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佐罗世家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短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佐罗世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8 175/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10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富铤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休闲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ORTE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/1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178-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富铤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休闲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洗产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ORTE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9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3327-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邦盛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SAC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2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邦昊服装饰品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HARRIO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0A 175/82A 175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81-211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科拉迪尼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UID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110 170/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14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科拉迪尼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UID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105 175/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14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摩地服饰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ECCI FIVE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 160/84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513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摩地服饰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ECCI FIVE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62A 160/66A 165/7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5630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番禺翡翠制衣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牛仔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-STAR RA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番禺翡翠制衣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牛仔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-STAR RA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7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邦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NNA BAN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8A 165/84A 160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3216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邦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NNA BAN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8A 165/84A 160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3216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伊欧时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铅笔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多利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64A 165/70A 170/7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K1315-10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莱克斯顿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克斯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LAXD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100 170/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12041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莱克斯顿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克斯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LAXD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78A 170/7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3320042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依妙实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衬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ém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88A 160/84A 15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113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ASTO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斯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88A 175/8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20311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ASTO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斯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7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203115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天邦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短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quamotri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/10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3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天邦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短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quamotri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/10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3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坚搏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折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ODS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82A 175/84A 17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31A0039-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坚搏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短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ODS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80A 170/84A 17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21C1117-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佩雷斯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OHN PRI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100 180/115 185/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21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佩雷斯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OHN PRI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110 170/105 185/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12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杰光企业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/104B 180/100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071-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品良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粉橙九分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LOK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62A 160/66A 165/7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K44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品良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橘黄印花吊带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LOK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 160/84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K44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雅颖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RMAD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96A 170/88A 175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16654-48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雅颖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RMAD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2A 165/84A 170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16654-38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边缘地带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DG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96Y 165/92Y 175/100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1020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铭瑜服饰设计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淑女系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曼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22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铭瑜服饰设计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淑女系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曼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22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音勒芬服饰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iemlfdlk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130460-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音勒芬服饰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装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iemlfdlk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2130459-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柏姿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AKS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66B 165/70B 165/8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柏姿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柏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AKS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66B 165/76B 165/70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意韵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anka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梵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 160/84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UG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意韵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anka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梵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 160/84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UG8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骊廷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iT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骊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110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骊廷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iT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骊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1101010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布言布语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onorat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 155/80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2DWD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尚汇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unufa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淑女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GYJ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尚汇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unufa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淑女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6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2354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汉崇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休闲服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I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100A 175/96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6039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汉崇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休闲服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I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92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3041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歆艾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歆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dmxin A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2XA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美雅高时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雅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2A 170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L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美雅高时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上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雅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2A 170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Y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信和勇邦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曼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2B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信和勇邦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曼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3B6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爱曼普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EMA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90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Y-7W370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爱曼普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EMA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M-7W3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维莉斯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袖七分裤套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莎尼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165/96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裤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165/7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1204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尚时装（广州）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装无袖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URBAN RENEW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/84A 170/92A 165/8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G13A04S7400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尚时装（广州）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装中袖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URBAN RENEW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 160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H13A06S720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金宇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IKER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68A 170/72A 160/6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1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金宇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IKER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/88A 175/92A 165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31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忠源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休闲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ierre card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ST-CSP-M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忠源贸易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织休闲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ierre card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ST-CSP-M8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八缎锦服饰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丝光精细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锻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8A3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自由鸟服装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装长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REEBIR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由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6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5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芳川实业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OMU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/84A 175/8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B12209-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芳川实业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衬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OMU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/96A 175/9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W1508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卡佛连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体坠浪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连衣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卡佛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8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111114-431-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卡佛连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低腰修身小萝卜七分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卡佛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/6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162287-431-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7:00Z</dcterms:created>
  <dc:creator>user</dc:creator>
  <dc:description/>
  <cp:keywords/>
  <dc:language>en-US</dc:language>
  <cp:lastModifiedBy>user</cp:lastModifiedBy>
  <dcterms:modified xsi:type="dcterms:W3CDTF">2013-09-24T02:32:00Z</dcterms:modified>
  <cp:revision>9</cp:revision>
  <dc:subject/>
  <dc:title>2013年广州市锅炉水处理设备产品质量监督抽查结果</dc:title>
</cp:coreProperties>
</file>