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广州市蓄电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产品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27"/>
        <w:gridCol w:w="2421"/>
        <w:gridCol w:w="1334"/>
        <w:gridCol w:w="1742"/>
        <w:gridCol w:w="2013"/>
        <w:gridCol w:w="1332"/>
      </w:tblGrid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称生产企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品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型规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普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广州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科技电池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密封免维护铅酸蓄电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UAS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PW36-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4-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从化广力蓄电池企业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维护起动用铅酸蓄电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力</w:t>
            </w:r>
            <w:r>
              <w:rPr>
                <w:rFonts w:eastAsia="仿宋_GB2312" w:ascii="仿宋_GB2312" w:hAnsi="仿宋_GB2312"/>
                <w:sz w:val="24"/>
              </w:rPr>
              <w:t>G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QW-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4-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骏凌蓄电池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阀控密封式铅酸蓄电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B-127.O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02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5:00Z</dcterms:created>
  <dc:creator>user</dc:creator>
  <dc:description/>
  <cp:keywords/>
  <dc:language>en-US</dc:language>
  <cp:lastModifiedBy>user</cp:lastModifiedBy>
  <dcterms:modified xsi:type="dcterms:W3CDTF">2013-09-24T02:21:00Z</dcterms:modified>
  <cp:revision>15</cp:revision>
  <dc:subject/>
  <dc:title>2013年广州市锅炉水处理设备产品质量监督抽查结果</dc:title>
</cp:coreProperties>
</file>