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rPr/>
      </w:pPr>
      <w:r>
        <w:rPr>
          <w:color w:val="000000"/>
          <w:sz w:val="21"/>
          <w:szCs w:val="21"/>
        </w:rPr>
        <w:t>　　北京神雾环境能源科技集团股份有限公司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北京燕京啤酒股份有限公司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北京东方雨虹防水技术股份有限公司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天士力制药集团股份有限公司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天津天锻压力机有限公司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中钢集团邢台机械轧辊有限公司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神威医药科技股份有限公司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晨光生物科技集团股份有限公司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山西振东制药股份有限公司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金宇保灵生物药品有限公司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三一重型装备有限公司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辽宁恒星精细化工有限公司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大连机床集团有限责任公司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中国第一汽车集团公司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吉林东光集团有限公司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启明信息技术股份有限公司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哈尔滨森鹰窗业股份有限公司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上海宝信软件股份有限公司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上海航天设备制造总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上海化工研究院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上海汽车集团股份有限公司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国电南京自动化股份有限公司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亨通集团有限公司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扬子江药业集团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红豆集团有限公司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浙江吉利控股集团有限公司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加西贝拉压缩机有限公司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天能电池集团有限公司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浙江九州药业股份有限公司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海天集团有限公司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安徽叉车集团有限责任公司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安徽六国化工股份有限公司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福建森宝食品集团股份有限公司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厦门市三安光电科技有限公司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泰豪科技股份有限公司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赣州虔东稀土集团股份有限公司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山东滨州亚光毛巾有限公司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华泰集团有限公司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泰山体育产业集团有限公司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玲珑集团有限公司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瑞阳制药有限公司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青岛明月海藻集团有限公司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河南中原内配股份有限公司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郑州宇通客车股份有限公司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辅仁药业集团有限公司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荆门市格林美新材料有限公司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际华三五四二纺织有限公司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武汉启瑞药业有限公司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南车株洲电力机车有限公司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湖南华联瓷业股份有限公司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广州无线电集团有限公司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西陇化工股份有限公司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潮州三环（集团）股份有限公司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广东溢达纺织有限公司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深圳创维</w:t>
      </w:r>
      <w:r>
        <w:rPr>
          <w:color w:val="000000"/>
          <w:sz w:val="21"/>
          <w:szCs w:val="21"/>
        </w:rPr>
        <w:t>RGB</w:t>
      </w:r>
      <w:r>
        <w:rPr>
          <w:color w:val="000000"/>
          <w:sz w:val="21"/>
          <w:szCs w:val="21"/>
        </w:rPr>
        <w:t>电子有限公司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柳州欧维姆股份有限公司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齐鲁制药（海南）有限公司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重庆齿轮箱有限责任公司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四川九州电器集团有限公司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泸州老窖股份有限公司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宜宾丝丽雅集团有限公司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成都华川电装有限责任公司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昆明制药集团股份有限公司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云南锡业集团（控股）有限责任公司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贵州航天精工制造有限公司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陕西汽车集团有限责任公司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天水星火机床有限责任公司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西部矿业股份有限公司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宁夏伊品生物科技股份有限公司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新疆天山水泥股份有限公司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江麓机电集团有限公司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长城信息产业股份有限公司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泰山玻璃纤维有限公司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连云港中复连众复合材料集团有限公司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南车青岛四方机车车辆股份有限公司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恒天九五重工有限公司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郑州机械研究所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株洲硬质合金集团有限公司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中信重工机械股份有限公司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中国电子工程设计院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1:16:00Z</dcterms:created>
  <dc:creator>微软用户</dc:creator>
  <dc:description/>
  <cp:keywords/>
  <dc:language>en-US</dc:language>
  <cp:lastModifiedBy>微软用户</cp:lastModifiedBy>
  <dcterms:modified xsi:type="dcterms:W3CDTF">2013-09-22T01:16:00Z</dcterms:modified>
  <cp:revision>2</cp:revision>
  <dc:subject/>
  <dc:title/>
</cp:coreProperties>
</file>