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;黑体" w:hAnsi="方正小标宋简体;黑体" w:eastAsia="方正小标宋简体;黑体" w:cs="宋体;SimSun"/>
          <w:color w:val="00000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2"/>
          <w:szCs w:val="32"/>
        </w:rPr>
        <w:t>第一届全国黄金标准化技术委员名单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143"/>
        <w:gridCol w:w="953"/>
        <w:gridCol w:w="5446"/>
      </w:tblGrid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会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兆学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黄金集团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炳南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黄金协会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永涛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黄金协会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忠山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黄金集团科技有限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继平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矿业大学（北京）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华南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黄金研究院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清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黄金研究院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秘书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玉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黄金协会科技部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秘书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晓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黄金设计院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志刚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黄金集团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海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黄金集团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良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黄金集团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希明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黄金集团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仑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黄金集团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守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招金集团有限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四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金矿业集团股份有限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占丕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紫金矿业集团股份有限公司技术部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太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金矿业股份有限公司大尹格庄金矿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晓兆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宝黄金股份有限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辰州矿业股份有限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启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金鑫黄金集团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振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高要河台金矿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慧英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蓬莱黄金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金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黄金研究院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成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黄金设计院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爱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科技大学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春宝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科技大学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大学资源学院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明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大学（北京）珠宝学院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晓燕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大学（北京）珠宝学院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赖茂明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沈阳）中国印钞造币总公司沈阳造币技术研究所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菲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金银及制品质量监督检验中心（长春）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联会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黄金交易所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期货交易所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印钞公司长城金银精炼厂分析检测中心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佑法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黄金钻石制品质量监督检验中心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仲会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戴梦得首饰制造有限责任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部珠宝玉石首饰管理中心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老庙黄金国际贸易发展有限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若川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老风祥有限公司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东农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壮族自治区产品质量监督检验院</w:t>
            </w:r>
          </w:p>
        </w:tc>
      </w:tr>
    </w:tbl>
    <w:p>
      <w:pPr>
        <w:pStyle w:val="Normal"/>
        <w:spacing w:lineRule="exact" w:line="540" w:before="156" w:after="15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moder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7:00Z</dcterms:created>
  <dc:creator>User</dc:creator>
  <dc:description/>
  <cp:keywords/>
  <dc:language>en-US</dc:language>
  <cp:lastModifiedBy>User</cp:lastModifiedBy>
  <dcterms:modified xsi:type="dcterms:W3CDTF">2013-03-22T05:37:00Z</dcterms:modified>
  <cp:revision>1</cp:revision>
  <dc:subject/>
  <dc:title>附件2</dc:title>
</cp:coreProperties>
</file>