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3"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ind w:right="1283"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3</w:t>
      </w:r>
      <w:r>
        <w:rPr>
          <w:rFonts w:eastAsia="方正小标宋_GBK"/>
          <w:sz w:val="44"/>
          <w:szCs w:val="44"/>
        </w:rPr>
        <w:t>年第二批重庆市地方标准制修订计划项目</w:t>
      </w:r>
    </w:p>
    <w:p>
      <w:pPr>
        <w:pStyle w:val="Normal"/>
        <w:rPr>
          <w:rFonts w:eastAsia="宋体;SimSun"/>
          <w:sz w:val="21"/>
          <w:szCs w:val="44"/>
        </w:rPr>
      </w:pPr>
      <w:r>
        <w:rPr>
          <w:rFonts w:eastAsia="宋体;SimSun"/>
          <w:sz w:val="21"/>
          <w:szCs w:val="44"/>
        </w:rPr>
      </w:r>
    </w:p>
    <w:tbl>
      <w:tblPr>
        <w:tblW w:w="13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6"/>
        <w:gridCol w:w="945"/>
        <w:gridCol w:w="756"/>
        <w:gridCol w:w="3712"/>
        <w:gridCol w:w="2409"/>
        <w:gridCol w:w="851"/>
      </w:tblGrid>
      <w:tr>
        <w:trPr>
          <w:tblHeader w:val="true"/>
          <w:trHeight w:val="5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制定或修订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标准性质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起草单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村镇供水工程运行管理指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农村饮水安全协会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水利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乡教育一体化指标体系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教委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用工业乙醇汽油（</w:t>
            </w:r>
            <w:r>
              <w:rPr>
                <w:color w:val="000000"/>
                <w:sz w:val="22"/>
                <w:szCs w:val="22"/>
              </w:rPr>
              <w:t>Ew10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修订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诚投再生能源发展有限公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经信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用工业乙醇汽油（</w:t>
            </w:r>
            <w:r>
              <w:rPr>
                <w:color w:val="000000"/>
                <w:sz w:val="22"/>
                <w:szCs w:val="22"/>
              </w:rPr>
              <w:t>Ew20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诚投再生能源发展有限公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经信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义务教育学校质量标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教育评估院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教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慧社区总体框架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电信研究院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经信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慧社区技术要求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电信研究院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经信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联网应用公共支撑平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电信研究院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经信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利图像视频信息系统技术规范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强制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水利信息中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水利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残疾儿童康复机构建设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残联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燃机共轴泵噪声测量方法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农业机械鉴定站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农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油机水泵能效测量方法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农业机械鉴定站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农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文基础设施建设项目验收规程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水文水资源勘测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水利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小区安全防范系统建设规范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公安科研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公安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种羊场建设技术规范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畜牧技术推广总站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农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态养生峡谷景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黑山谷旅游投资有限公司、重庆市标准化研究院、重庆医科大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旅游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果桑菌核病防治技术规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蚕业总站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外经贸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器仪表可靠性分配指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工业自动化仪表研究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经信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饲料香味剂中香兰素、乙基香兰素、乙基麦芽酚、硫噻唑、</w:t>
            </w: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己烯醛、椰子醛的测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气相色谱法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兽药饲料检测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农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草农家肥沤制技术规范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水县烟草公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烟草公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峡鲢、鳙养殖技术规范人工繁殖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三峡生态渔业发展有限公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农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峡鲢、鳙养殖技术规范苗种培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三峡生态渔业发展有限公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农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峡鲢、鳙养殖技术规范商品鱼养殖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三峡生态渔业发展有限公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农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三峡鲢、鳙养殖技术规范捕捞、运输、销售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三峡生态渔业发展有限公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农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园林绿化种植工程通用技术规范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园林绿化服务中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园林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管理综合治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基本术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标准化研究院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综治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业小区流动人口服务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部分：建设要求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标准化研究院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综治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力发电机组载荷计算方法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船重工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重庆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海装风电设备有限公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经信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锹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修订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足区五金商会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经信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菜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修订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足区五金商会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经信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婚姻登记服务规范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坪坝区民政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民政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村务公开、民主管理术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坪坝区民政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民政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养登记服务规范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坪坝区民政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民政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再生铝合金锭光电直读发射光谱分析法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剑涛铝业有限公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经信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pacing w:val="-6"/>
                <w:w w:val="98"/>
                <w:sz w:val="22"/>
                <w:szCs w:val="22"/>
              </w:rPr>
            </w:pPr>
            <w:r>
              <w:rPr>
                <w:color w:val="000000"/>
                <w:spacing w:val="-6"/>
                <w:w w:val="98"/>
                <w:sz w:val="22"/>
                <w:szCs w:val="22"/>
              </w:rPr>
              <w:t>大中型沼气工程运行管理技术规程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农科院、重庆凯锐农业发展有限责任公司、重庆优耐特农业发展有限公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农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室内导航地理数据模型与交换格式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地理信息中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规划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然富硒农产品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计量质量检测研究院、江津区质监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农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园区企业满意度调查程序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建桥实业发展限公司、重庆市大渡口区质监局、重庆市标准化研究院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园区日常事务一站式服务规范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建桥实业发展限公司、重庆市大渡口区质监局、重庆市标准化研究院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渝新欧铁路运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显示器包装运输规范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鸿富锦精密电子（重庆）有限公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经信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育苗生产技术规程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农业科学院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农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瓜嫁接育苗生产技术规程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农业科学院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农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苦瓜嫁接育苗生产技术规程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农业科学院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农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瓜嫁接育苗生产技术规程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农业科学院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农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茄子嫁接育苗生产技术规程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农业科学院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农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消防水系统远程监控系统技术规范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和航科技股份有限公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经信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消防水系统远程监控系统</w:t>
            </w:r>
            <w:r>
              <w:rPr>
                <w:sz w:val="22"/>
                <w:szCs w:val="22"/>
              </w:rPr>
              <w:t>安装规范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和航科技股份有限公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经信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火灾高危单位消防安全评估规程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定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公安消防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公安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1531" w:bottom="1587"/>
          <w:pgNumType w:fmt="decimal"/>
          <w:formProt w:val="false"/>
          <w:textDirection w:val="lrTb"/>
          <w:docGrid w:type="default" w:linePitch="579" w:charSpace="4294966271"/>
        </w:sectPr>
        <w:pStyle w:val="2"/>
        <w:ind w:left="1063" w:hanging="577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left="981" w:hanging="981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0:00Z</dcterms:created>
  <dc:creator>牟媛媛</dc:creator>
  <dc:description/>
  <cp:keywords/>
  <dc:language>en-US</dc:language>
  <cp:lastModifiedBy>牟媛媛</cp:lastModifiedBy>
  <dcterms:modified xsi:type="dcterms:W3CDTF">2013-08-28T02:41:00Z</dcterms:modified>
  <cp:revision>1</cp:revision>
  <dc:subject/>
  <dc:title>附件</dc:title>
</cp:coreProperties>
</file>