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附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仿宋"/>
          <w:sz w:val="36"/>
          <w:szCs w:val="36"/>
        </w:rPr>
      </w:pPr>
      <w:r>
        <w:rPr>
          <w:rFonts w:ascii="方正小标宋_GBK;Arial Unicode MS" w:hAnsi="方正小标宋_GBK;Arial Unicode MS" w:cs="华文仿宋" w:eastAsia="方正小标宋_GBK;Arial Unicode MS"/>
          <w:sz w:val="36"/>
          <w:szCs w:val="36"/>
        </w:rPr>
        <w:t>食品添加剂生产许可检验机构检验范围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440"/>
        <w:gridCol w:w="350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食品添加剂品种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上海市计量测试技术研究院（增补检验项目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食品添加剂 氨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食品添加剂 碘化钾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食品添加剂 硅胶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食品添加剂 硫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食品添加剂 硫酸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食品添加剂 硫酸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食品添加剂 硫酸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食品添加剂 硫酸钠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食品添加剂 硫酸铜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食品添加剂 硫酸亚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食品添加剂 硝酸钾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食品添加剂 亚铁氰化钠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食品添加剂 植物活性炭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食品添加剂 甲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食品添加剂 山梨糖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食品添加剂 聚氧乙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(20)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梨醇酐单月桂酸酯（吐温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食品添加剂 聚氧乙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(20)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梨醇酐单棕榈酸酯（吐温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食品添加剂 脱氢乙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食品添加剂 乙酸乙酯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食品添加剂 天门冬氨酸钙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食品添加剂 双乙酰酒石酸单双甘油酯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食品添加剂 普鲁兰多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食品添加剂 硅藻土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乳糖酶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β-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半乳糖苷酶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</w:tbl>
    <w:p>
      <w:pPr>
        <w:pStyle w:val="Normal"/>
        <w:ind w:left="1339" w:hanging="101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5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04:00Z</dcterms:created>
  <dc:creator>Xtzj.User</dc:creator>
  <dc:description/>
  <cp:keywords/>
  <dc:language>en-US</dc:language>
  <cp:lastModifiedBy>袁东宁</cp:lastModifiedBy>
  <cp:lastPrinted>2013-08-08T15:40:00Z</cp:lastPrinted>
  <dcterms:modified xsi:type="dcterms:W3CDTF">2013-08-28T06:04:00Z</dcterms:modified>
  <cp:revision>2</cp:revision>
  <dc:subject/>
  <dc:title>国家食品药品监督管理局</dc:title>
</cp:coreProperties>
</file>