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全国安全生产标准化技术委员会部分分技术委员会</w:t>
      </w:r>
      <w:r>
        <w:rPr/>
        <w:t>拟筹建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07"/>
        <w:gridCol w:w="1509"/>
        <w:gridCol w:w="1784"/>
        <w:gridCol w:w="2058"/>
        <w:gridCol w:w="2143"/>
        <w:gridCol w:w="1595"/>
      </w:tblGrid>
      <w:tr>
        <w:trPr>
          <w:trHeight w:val="9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筹建全国专业标准化技术委员会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制修订国家标准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对口国际标准化组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筹建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拟负责业务指导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秘书处拟承担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8"/>
              </w:rPr>
              <w:t>标准委联系部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安全生产标准化技术委员会石油天然气安全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石油天然气安全生产领域标准化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石油化工股份有限公司石油工程技术研究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一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安全生产标准化技术委员会冶金有色安全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冶金有色安全生产领域标准化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钢集团武汉安全环保研究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一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安全生产标准化技术委员会冶金职业健康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用人单位职业危害因素工程控制、职业防护设施领域标准化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职业安全健康协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一部</w:t>
            </w:r>
          </w:p>
        </w:tc>
      </w:tr>
      <w:tr>
        <w:trPr>
          <w:trHeight w:val="194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全国安全生产标准化技术委员会工贸安全分技术委员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建材、机械、轻工、纺织、烟草、商贸等安全生产领域标准化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国家安全生产监督管理总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>
                <w:rFonts w:ascii="仿宋_GB2312" w:hAnsi="仿宋_GB2312" w:eastAsia="仿宋_GB2312" w:cs="Times New Roman"/>
                <w:kern w:val="0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中国安全生产科学研究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0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Cs w:val="28"/>
              </w:rPr>
              <w:t>工业一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59:00Z</dcterms:created>
  <dc:creator>netkiller</dc:creator>
  <dc:description/>
  <cp:keywords/>
  <dc:language>en-US</dc:language>
  <cp:lastModifiedBy>韩爱红</cp:lastModifiedBy>
  <cp:lastPrinted>2012-04-09T16:44:00Z</cp:lastPrinted>
  <dcterms:modified xsi:type="dcterms:W3CDTF">2013-08-30T02:10:00Z</dcterms:modified>
  <cp:revision>4</cp:revision>
  <dc:subject/>
  <dc:title>  委</dc:title>
</cp:coreProperties>
</file>