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0440" w:h="14740"/>
          <w:pgMar w:left="735" w:right="87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5"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5416550" cy="743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制、修订交通运输行业标准项目计划表</w:t>
      </w:r>
    </w:p>
    <w:p>
      <w:pPr>
        <w:pStyle w:val="Normal"/>
        <w:spacing w:lineRule="auto" w:line="360"/>
        <w:rPr/>
      </w:pPr>
      <w:r>
        <w:rPr/>
        <w:t>一、国家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60"/>
        <w:gridCol w:w="919"/>
        <w:gridCol w:w="1121"/>
        <w:gridCol w:w="1943"/>
        <w:gridCol w:w="2352"/>
        <w:gridCol w:w="1820"/>
      </w:tblGrid>
      <w:tr>
        <w:trPr>
          <w:tblHeader w:val="true"/>
          <w:trHeight w:val="56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修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013-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安全管理体系 要求与使用指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交通工程设施（公路）标准化技术委员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公路科学研究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 39001</w:t>
            </w:r>
          </w:p>
        </w:tc>
      </w:tr>
      <w:tr>
        <w:trPr>
          <w:trHeight w:val="10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013-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机  工作和非工作状态下的锚定装置 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臂架起重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起重机械标准化技术委员会臂架起重机分技术委员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水运科学研究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 12210-4: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程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013-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机  术语 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臂架起重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起重机械标准化技术委员会臂架起重机分技术委员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水运科学研究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6974.10-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6974.18-1986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二、行业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960"/>
        <w:gridCol w:w="1022"/>
        <w:gridCol w:w="1124"/>
        <w:gridCol w:w="1940"/>
        <w:gridCol w:w="2354"/>
        <w:gridCol w:w="1714"/>
      </w:tblGrid>
      <w:tr>
        <w:trPr>
          <w:tblHeader w:val="true"/>
          <w:trHeight w:val="54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甩挂运输站场设施设备配置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道路运输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公路科学研究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甩挂运输站场作业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道路运输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公路科学研究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天然气汽车维护技术规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维修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公路科学研究院、道路运输企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外部清洗设备技术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维修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汽车保修设备行业协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培训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发动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变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制动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维修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汽车保修设备行业协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式车辆外廓尺寸检验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维修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安车检测技术有限公司、交通运输部公路科学研究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转向系统不解体检验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维修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共汽电车应急疏散和救援基本操作规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城市客运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城市交通研究中心、交通运输部科学研究院、济南市公共交通总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共汽电车驾驶员操作规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城市客运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城市交通研究中心、济南市公共交通总公司、北京市公共交通研究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共交通分担率调查和统计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城市客运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城乡建设和交通发展研究院、交通运输部科学研究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共汽电车客流调查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城市客运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城市交通研究中心、上海市城乡建设和交通发展研究院、济南市公共交通总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共汽电车企业服务质量评价指标体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城市客运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城市交通研究中心、交通运输部科学研究院、济南市公共交通总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公共汽车交通系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站台安全门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城市客运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城市交通研究中心、爱威机电（南京）有限公司、清华同方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公共汽车配置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城市客运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城市交通研究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轨电车配置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城市客运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城市交通研究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租汽车计价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城市客运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公路科学研究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租汽车顶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城市客运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道路运输协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水路安全畅通与应急处置平台信息共享交换指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智能运输系统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部公路科学研究所、北京中交国通智能交通系统技术有限公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水路安全畅通与应急资源信息交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智能运输系统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通运输部公路科学研究所、北京中交国通智能交通系统技术有限公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用聚氨酯复合电缆支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交通工程设施（公路）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天允科技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船快速性试验规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内河船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船舶运输科学科学研究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/T 292-1995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航员服装与标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港口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引航协会、交通运输部水运科学研究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/T 482-2002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牵引车安全规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港口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水运科学研究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式输送机运输节能操作规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港口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港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废钢装卸工艺规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港口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港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干散货信息系统数据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港口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港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翻车机系统修理技术规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港口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港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泥船泥泵修理技术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港口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交通建设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/T 156.1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8-2002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耙吸挖泥船溢流筒修理技术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港口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交通建设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煤粉尘浓度控制指标及测试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港口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港务控股集团有限公司、上海海事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油气回收船岸安全装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港口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科学研究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动力城市客车技术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客车分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汽福田汽车股份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天然气客车技术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客车分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恒通客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电动城市客车通用技术条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客车分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沂星电动汽车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线技术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客车分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汉纳森汽车电子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车线束用波纹管技术条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客车分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金龙联合汽车工业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3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车用阻燃橡胶地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客车分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昌达轨道交通设备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用煤沥青技术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交通工程设施（公路）标准化技术委员会工程材料与仪器设备标准化工作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公路科学研究院、山西路路佳科技有限公司、太原理工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3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工程土工合成材料  塑料止水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交通工程设施（公路）标准化技术委员会工程材料与仪器设备标准化工作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公路科学研究院、中路高科（北京）公路技术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工程土工合成材料  排水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交通工程设施（公路）标准化技术委员会工程材料与仪器设备标准化工作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旭域土工合成材料公司、交通运输部公路科学研究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4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工程土工合成材料  土工护坡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交通工程设施（公路）标准化技术委员会工程材料与仪器设备标准化工作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俊富纤网材料有限公司、吉林省交通科学研究所、交通运输部公路科学研究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4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混凝土阻锈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交通工程设施（公路）标准化技术委员会工程材料与仪器设备标准化工作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公路科学研究院、中路高科（北京）公路技术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/T 537-2004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4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工程喷射混凝土用低碱速凝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交通工程设施（公路）标准化技术委员会工程材料与仪器设备标准化工作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公路科学研究院、中路高科（北京）公路技术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沥青改性材料  废橡塑基热塑性弹性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交通工程设施（公路）标准化技术委员会工程材料与仪器设备标准化工作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公路科学研究院、中路高科（北京）公路技术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4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车式轮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噪声近场测试设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交通工程设施（公路）标准化技术委员会工程材料与仪器设备标准化工作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公路科学研究院、中路高科（北京）公路技术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混凝土盐冻试验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交通工程设施（公路）标准化技术委员会工程材料与仪器设备标准化工作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公路科学研究院、中路高科（北京）公路技术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4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路机载压实度测试系统技术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交通工程设施（公路）标准化技术委员会工程材料与仪器设备标准化工作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东路科技有限公司、交通运输公路科学研究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4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桥面铺装橡胶沥青技术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交通工程设施（公路）标准化技术委员会工程材料与仪器设备标准化工作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公路科学研究院、中路高科（北京）公路技术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4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客运联网售票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服务接口规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信息数据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数据交换与共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信息通信及导航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交通通信信息中心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基础数据元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建设项目信息基础数据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信息通信及导航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交通信息中心、北京市道路工程质量监督站、中交水运规划设计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/T 697.9-2009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5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基础数据元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交通统计信息基础数据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信息通信及导航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科学研究院、中交水运规划设计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/T 697.10-2009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5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基础数据元 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船舶检验信息基础数据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信息通信及导航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水运规划设计院有限公司、中国船级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/T 697.11-2009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基础数据元 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船载客货信息基础数据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信息通信及导航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水运规划设计院有限公司、交通运输部海事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/T 697.12-2009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5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基础数据元 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收费公路信息基础数据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信息通信及导航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交通信息中心、北京市首都公路发展集团有限公司、北京快通高速路电子收费系统有限公司、中交水运规划设计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/T 697.13-2009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5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政策法规管理信息数据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信息通信及导航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水运规划设计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5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综合执法管理信息数据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信息通信及导航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水运规划设计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5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管理机构和管理人员信息数据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信息通信及导航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水运规划设计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5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事与港航管理业务信息交换数据指标及格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信息通信及导航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水运规划设计院有限公司、交通运输部海事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5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行业信息系统安全等级保护定级指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信息通信及导航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交通通信信息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6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轮单点系泊作业安全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航海安全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天津水运工程科学研究院、中国石化茂名分公司、广东海事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6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载运自热性煤炭安全技术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航海安全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水运科学研究院、河北海事局、辽宁工程技术大学、部海事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6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载运易释放甲烷煤炭安全技术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航海安全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水运科学研究院、河北海事局、辽宁工程技术大学、部海事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交通管理系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数据交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信息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电文格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航测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事局、大连海事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6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潜水员潜水适应性心理评估方法和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救捞与水下工程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上海打捞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6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用直升机救生员训练和考核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救捞与水下工程标准化技术委员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北海第一救助飞行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6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桥梁伸缩装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路学会桥梁和结构工程分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公路规划设计院有限公司、中交公路长大桥建设国家工程研究中心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/T 327-2004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6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桥梁高分子弹性体无缝式桥梁伸缩装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路学会桥梁和结构工程分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新筑路桥机械股份有限公司、上海市城市建设设计研究院、四川省交通厅公路规划勘察设计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6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跨度斜拉桥平行钢丝斜拉索技术条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路学会桥梁和结构工程分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公路规划设计院有限公司、江苏法尔胜缆索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/T 775-2010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6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桥梁填充型环氧涂层钢绞线挤压锚固拉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路学会桥梁和结构工程分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法尔胜住电新材料有限公司、江苏法尔胜泓昇集团有限公司、上海市政工程设计研究总院（集团）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 2013-7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索桥主缆防护缠绕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钢丝技术条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路学会桥梁和结构工程分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法尔胜缆索有限公司、浙江省交通规划设计院、湖南省交通规划设计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4740" w:h="10440"/>
      <w:pgMar w:left="1134" w:right="1134" w:gutter="0" w:header="851" w:top="1588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·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0:00Z</dcterms:created>
  <dc:creator>DEll</dc:creator>
  <dc:description/>
  <cp:keywords/>
  <dc:language>en-US</dc:language>
  <cp:lastModifiedBy>标审组</cp:lastModifiedBy>
  <cp:lastPrinted>2012-03-29T16:07:00Z</cp:lastPrinted>
  <dcterms:modified xsi:type="dcterms:W3CDTF">2013-07-17T01:51:00Z</dcterms:modified>
  <cp:revision>3</cp:revision>
  <dc:subject/>
  <dc:title>关于下达2009年交通标准化计划的通知</dc:title>
</cp:coreProperties>
</file>