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</w:rPr>
        <w:t>标  准  征  求  意  见  反  馈  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7"/>
        <w:gridCol w:w="1985"/>
        <w:gridCol w:w="3118"/>
        <w:gridCol w:w="2977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复烤产品包装 内衬塑料袋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反馈意见单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总体意见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即对标准总体结构、内容，与有关标准的协调性等方面的意见）</w:t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8"/>
                <w:szCs w:val="28"/>
              </w:rPr>
              <w:t>二、具体意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即对标准文本的名称、前言、引言、正文、附录、参考文献等具体内容的意见）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章、条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意见类型（技术性、编辑性、综合性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意见或建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ind w:left="-540" w:firstLine="480"/>
        <w:rPr>
          <w:sz w:val="24"/>
          <w:szCs w:val="24"/>
        </w:rPr>
      </w:pPr>
      <w:r>
        <w:rPr>
          <w:sz w:val="24"/>
          <w:szCs w:val="24"/>
        </w:rPr>
        <w:t>单位（公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承办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left="-939" w:right="-718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39" w:right="-718" w:firstLine="960"/>
        <w:rPr/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目次、标准名称标题"/>
    <w:basedOn w:val="Style16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1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2:00Z</dcterms:created>
  <dc:creator>陈宸</dc:creator>
  <dc:description/>
  <cp:keywords/>
  <dc:language>en-US</dc:language>
  <cp:lastModifiedBy>ccn</cp:lastModifiedBy>
  <cp:lastPrinted>2012-09-19T10:47:00Z</cp:lastPrinted>
  <dcterms:modified xsi:type="dcterms:W3CDTF">2013-06-26T10:21:00Z</dcterms:modified>
  <cp:revision>4</cp:revision>
  <dc:subject/>
  <dc:title>意  见  汇  总  处  理  表</dc:title>
</cp:coreProperties>
</file>