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成都市质监局    成都市工商局    四川检验检疫局公告</w:t>
      </w:r>
    </w:p>
    <w:p>
      <w:pPr>
        <w:pStyle w:val="Normal"/>
        <w:ind w:firstLine="5575"/>
        <w:rPr/>
      </w:pPr>
      <w:r>
        <w:rPr>
          <w:rFonts w:ascii="宋体;SimSun" w:hAnsi="宋体;SimSun" w:cs="宋体;SimSun"/>
          <w:b/>
          <w:bCs/>
          <w:sz w:val="32"/>
        </w:rPr>
        <w:t>（二○一三年六月）</w:t>
      </w:r>
    </w:p>
    <w:p>
      <w:pPr>
        <w:pStyle w:val="TextBodyIndent"/>
        <w:spacing w:lineRule="exact" w:line="480"/>
        <w:ind w:firstLine="584"/>
        <w:rPr>
          <w:rFonts w:cs="宋体;SimSun"/>
        </w:rPr>
      </w:pPr>
      <w:r>
        <w:rPr>
          <w:rFonts w:cs="宋体;SimSun"/>
        </w:rPr>
        <w:t>为确保食品质量安全，成都市质量技术监督局、成都市工商行政管理局、四川出入境检验检疫局近期对我市生产、流通领域及进口部分食品质量进行了监督抽查，现将抽查结果公布如下</w:t>
      </w:r>
      <w:r>
        <w:rPr>
          <w:rFonts w:cs="宋体;SimSun"/>
        </w:rPr>
        <w:t>:</w:t>
      </w:r>
    </w:p>
    <w:p>
      <w:pPr>
        <w:pStyle w:val="TextBodyIndent"/>
        <w:spacing w:lineRule="exact" w:line="480"/>
        <w:ind w:firstLine="667"/>
        <w:rPr/>
      </w:pPr>
      <w:r>
        <w:rPr>
          <w:rFonts w:ascii="宋体;SimSun" w:hAnsi="宋体;SimSun" w:cs="宋体;SimSun" w:eastAsia="宋体;SimSun"/>
          <w:b/>
          <w:bCs/>
          <w:sz w:val="36"/>
        </w:rPr>
        <w:t>一</w:t>
      </w:r>
      <w:r>
        <w:rPr>
          <w:rFonts w:ascii="宋体;SimSun" w:hAnsi="宋体;SimSun" w:cs="宋体;SimSun"/>
          <w:b/>
          <w:bCs/>
          <w:sz w:val="36"/>
        </w:rPr>
        <w:t>、</w:t>
      </w:r>
      <w:r>
        <w:rPr>
          <w:rFonts w:ascii="宋体;SimSun" w:hAnsi="宋体;SimSun" w:cs="宋体;SimSun" w:eastAsia="宋体;SimSun"/>
          <w:b/>
          <w:bCs/>
          <w:sz w:val="36"/>
        </w:rPr>
        <w:t>成都市质量技术监督局在生产领域食品抽查检验结果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b/>
          <w:b/>
          <w:bCs/>
          <w:spacing w:val="-12"/>
          <w:sz w:val="36"/>
        </w:rPr>
      </w:pPr>
      <w:r>
        <w:rPr>
          <w:rFonts w:ascii="宋体;SimSun" w:hAnsi="宋体;SimSun" w:cs="宋体;SimSun"/>
          <w:b/>
          <w:bCs/>
          <w:spacing w:val="-12"/>
          <w:sz w:val="36"/>
        </w:rPr>
        <w:t>实物质量合格产品生产企业名单</w:t>
      </w:r>
    </w:p>
    <w:tbl>
      <w:tblPr>
        <w:tblW w:w="1360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519"/>
        <w:gridCol w:w="3402"/>
        <w:gridCol w:w="2746"/>
        <w:gridCol w:w="1370"/>
        <w:gridCol w:w="1739"/>
      </w:tblGrid>
      <w:tr>
        <w:trPr>
          <w:tblHeader w:val="true"/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单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商标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日期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菊乐食品有限公司温江乳品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乐奶含乳饮料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菊乐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5-4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娃哈哈昌盛食品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花味呦呦奶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蜂蜜奶茶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娃哈哈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4-18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娃哈哈昌盛食品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瓦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芽汁发酵饮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 麦芽汁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麦汁浓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°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≥10%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4-14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娃哈哈昌盛食品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养快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果牛奶饮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乳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娃哈哈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4-23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统一企业食品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一冰红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柠檬味茶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一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4-19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顶津食品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龙茗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味茶饮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师傅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3-28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顶津食品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加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汁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汁含量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)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师傅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4-11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顶津食品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梅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风味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师傅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5-6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口可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口可乐汽水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口可乐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4-8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口可乐装瓶商生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成都分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汁源果粒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橙汁饮料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橙汁含量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)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汁源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4-29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雪瑞食品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桃花生复合蛋白饮料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罐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喜欢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4-20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紫泉饮料工业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脉动维生素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柠口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脉动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4-26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达利食品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冰红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柠檬味红茶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案商标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5-3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新希望乳业有限公司华西分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益多活菌型乳酸菌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希望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5-3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龙旺食品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菠萝味雪糕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旺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4-20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蜡笔小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鲜果派对果汁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蜜桃汁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桃汁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)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蜡笔小新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4-22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蜡笔小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碎果冰风味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桔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蜡笔小新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4-16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武侯区大利制冰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冰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利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4-30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大桥道食品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草芒果口味雪糕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合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桥道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4-10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锦丰园食品有限责任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果园菠萝味风味棒冰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合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好又妙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4-9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伊利乳业有限责任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雪生雪糕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利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5-2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蒙牛乳业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芒果口味雪泥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牛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L201305061FA271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绿好食品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冰棍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好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4-7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圣代食品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奶口味雪糕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代食品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4-11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市临邛夏君乐冷饮食品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雪莲柠檬冰块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君乐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5-8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千芝乐食品工业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奶提子味雪糕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合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芝乐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4-25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彭州天皇祥冷饮食品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苹果醋冰棍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5-4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新美食品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摇摇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苹果口味冰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米尔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4-27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北雪食品饮料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台雪冰冰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莓味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5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台雪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5-1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伊利乳业有限责任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莓味优酸乳乳饮料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利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5-4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双流新奇味食品饮料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柠檬味速溶果味饮品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g+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奇味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5-7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双流盛达食品饮料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钙核桃早餐奶复合蛋白饮料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蓉城家人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5-7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雪域真情饮品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桃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蛋白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雪域真情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3-6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中港睿奇乳业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酸乳乳味饮料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好梦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5-6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百事饮料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喜冰爽柠檬味汽水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喜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5-4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佳佳旺饮料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枣枸杞养生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奶味饮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粮五谷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4-15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新都区正康乳品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腊笔小星果粒沙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蜜桃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4-28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宇洋饮品有限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冰糖雪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味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蜀涛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4-16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龙腾四方食品有限责任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橙味果粒饮料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汁含量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果肉含量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%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府雪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4-2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鑫亨达果蔬饮品开发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维心汽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柠檬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维心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4-19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龙腾四方食品有限责任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钙经典浓香核桃花生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蛋白饮料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形物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屿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5-3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港岛食品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汾煌柠檬味汽水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汾煌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5-3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泉驿区西河镇雅秀食品饮料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生牛奶复合蛋白饮品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秀园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4-25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多多食品饮料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冰糖雪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味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多牛仔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4-20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龙泉驿区艺锦食品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真棒果味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×6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5-6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鑫芝源食品饮料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冰糖雪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味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梨汁含量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仔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4-24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鲜绿园果蔬饮料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枇杷芒果饮料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果汁含量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鲜绿园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5-6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州市天彭镇天欣食品饮料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怡品天乡花生蛋白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蛋白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怡品天乡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5-2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香花食品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桃蛋白乳饮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蛋白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唯比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5-6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康乐尔生物保健科技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花饮料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4-2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顺源饮料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酸乳乳味饮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枣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达山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3-22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金堂永久冷食品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薄荷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味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昕津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5-11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巨龙生物科技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爽型干黄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8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0%vol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巨龙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5-3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巨龙生物科技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醪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形物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酒精度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%(vol)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窝窝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5-2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丈夫酒业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丈夫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制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5%vol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丈夫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2-1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同仁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药业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仁堂牌源时酒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精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%vol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2-2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秀目果酒有限责任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蜀泉牌枸杞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制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8%vol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蜀泉牌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2-19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市青城山大道实业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猕猴桃乳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露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3.5%vol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城山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4-26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渔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麻二麻枸杞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露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精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8%vo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总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g/L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渔樵仙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5-8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白福记食品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黄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爽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都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5-3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川红锦食品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甜黄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爽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5-4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花秋茶业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烘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量包装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3-20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古蜀皇茶茶业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烘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量包装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3-20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市回龙春江茶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烘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量包装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4-10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邛崃市蜀超茶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茉莉花茶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蜀超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5-7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文井茶业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烘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量包装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3-26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崃山茶业有限责任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崃山香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种茉莉花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崃山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4-1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市天池山茶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烘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量包装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4-20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中天茶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烘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量包装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5-5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碧涛茶业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烘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量包装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3-20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市夹关镇金川茶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烘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量包装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4-22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南宝高山茶业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山绿茶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绿花香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4-21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文君茶业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君绿毛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君牌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5-4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维君茶业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炒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量包装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5-5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邛崃市香龙茶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烘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量包装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5-1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绿霸茶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霸牌绿毛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烘青绿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霸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20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都江堰青城茶叶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城花毛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烘青茉莉花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城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4-29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天天品茶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天品绿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炒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竹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5-4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云山茶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峨眉山绿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炒青绿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巧超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5-2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清心茶业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毛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蜀韵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5-6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京川盖碗茶业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峨眉山毛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名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川盖碗茶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3-10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东兴茶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前翠绿绿茶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龙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5-5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锦福堂食品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菊花枸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用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5-8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春熙茶叶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烘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4-28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新都区正统名茶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统绿毛峰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统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5-4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康达养生食品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颜靓肤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茶制品其他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4-17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云峰养生食品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桑菊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用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蓉康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4-28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锦天康食品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贡菊凉组合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用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天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5-3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川西茶业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西毛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种茉莉花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西春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5-6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人民营养食品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茉莉花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用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5-6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人民营养食品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茶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茶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5-6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州市川兴茶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鸟毛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种茉莉花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鸟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5-2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州市西蜀茶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蜀玉毛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种茉莉花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川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5-1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青城贡品堂茶业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茉莉花茶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贡品堂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2-5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芝龙洪河茶业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茉莉花茶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芝龙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4-28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龙泉蜀名茶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茉莉花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毛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蜀名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4-20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万健实业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泉毛峰花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茉莉花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健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4-8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新津诚宇农业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果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用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9-30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雅莱春茶业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碧螺毛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烘青绿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崃春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5-2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今采阳光茶业有限责任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峨眉山花毛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茉莉花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阳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5-6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今采阳光茶业有限责任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苦荞茶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阳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5-6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润华堂制药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苦荞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用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4-20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江宝信食品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酥油茶速溶饮品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4-16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强劲奥林食品饮料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苦荞籽粒茶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4-20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荣乐科技开发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青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泡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g×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5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寨青茶业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炒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寨青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5-7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蒲江县朝阳茶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珍品绿毛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芽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4-19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蜀涛茶业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江雀舌绿茶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.5g×30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蜀涛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5-7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三花茶业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峰绿茶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峨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5-7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了翁茶业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毛峰绿茶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了翁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5-7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绿昌茗茶业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梦绿绿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芽二叶条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昌茗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2-1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嘉竹茶业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露绿茶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竹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4-18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沁园春生态茶业有限责任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沁园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毛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仙御贡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5-6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牧山茶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毛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名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牧山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3-2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大邑鹤鸣山茶业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茉莉花茶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鸣山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4-28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鱼泉茶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宫庙花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茉莉花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达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5-1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大邑雪山源茶业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雪山源珍品绿毛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雪山源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4-2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御茗春茶业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顶山雪芽绿茶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平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5-1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蓝光美尚饮品股份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天然矿泉水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4-25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彭州市海浪水业有限责任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洞中渊饮用天然泉水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9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洞中渊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5-6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彭州市宝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蜀宝饮用天然矿泉水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9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蜀宝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5-7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州康园桶装水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姓立爽天然饮用泉水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9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姓立爽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5-6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中富瓶胚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百氏饮用纯净水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百氏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5-2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宇洋饮品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纯净水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蜀涛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5-3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州市开泰饮用水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天然泉水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9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5-5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州市冰潭饮料食品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天然泉水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9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丽缘源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5-6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州市瑶池山泉水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瑶池山泉饮用水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8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蘭雨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5-2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汇源饮料食品集团成都有限责任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纯净水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源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3-18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金堂永久冷食品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沱江源饮用纯净水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8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沱江源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5-11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金和商贸服务有限公司蒲江蜀西山泉水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蜀西饮用天然泉水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9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5-5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倍特水业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倍特一次性桶装饮用纯净水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倍特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4-26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雾中泉饮用水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雾中泉饮用水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9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5-1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县雪山泉饮水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山泉饮用水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9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雪之源山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5-2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铭川水业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天然泉水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9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铭川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5-6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全兴矿泉水业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兴饮用天然矿泉水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8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兴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5-5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云雾仙踪矿泉水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碧瑞饮用天然矿泉水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9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碧瑞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5-7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金堂青力食品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海天然饮用山泉水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9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5-3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金堂云顶水业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碧悠饮用天然泉水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9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碧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5-4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健康饮用水科技开发有限责任公司温江分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天然山泉水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荐康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5-5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顶津食品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矿物质水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师傅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4-19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大邑野地食品有限责任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冰洁饮用水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9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冰洁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5-6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阿里山泉食品饮料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里上泉饮用水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里上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4-13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润食品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怡宝饮用纯净水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怡宝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5-3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阿里泉水食品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怡宝饮用纯净水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怡宝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5-4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牧山九龙矿泉水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响水洞饮用天然矿泉水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8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响水洞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5-7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流县燕山水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涌泉寺饮用山泉水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9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5-4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蓝鹰饮品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剑饮用天然水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剑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4-27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伊利乳业有限责任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消原味风味发酵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利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5-6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菊乐食品有限公司温江乳品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鲜牛奶（全脂巴氏杀菌乳）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菊乐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5-7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菊乐食品有限公司温江乳品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味酸奶（黄桃型）（全脂风味酸乳）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菊乐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5-6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菊乐食品有限公司温江乳品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牛奶（全脂超高温灭菌乳）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菊乐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5-2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菊乐食品有限公司温江乳品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色谷物牛奶（全脂调制乳）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菊乐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5-2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新希望乳业有限公司华西分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蕉牛奶（巴氏杀菌调制乳）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希望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5-14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新希望乳业有限公司华西分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味益生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酵乳（风味发酵乳）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希望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5-13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新希望乳业有限公司华西分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鲜牛奶（全脂巴氏杀菌乳）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希望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5-13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明旺乳业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仔复原乳牛奶（调制乳）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案商标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5-5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光明乳业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鲜牛奶（巴氏杀菌乳）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5-14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光明乳业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味植物乳杆菌风味发酵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酪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5-13</w:t>
            </w:r>
          </w:p>
        </w:tc>
      </w:tr>
    </w:tbl>
    <w:p>
      <w:pPr>
        <w:pStyle w:val="Normal"/>
        <w:snapToGrid w:val="false"/>
        <w:ind w:left="667" w:hanging="0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p>
      <w:pPr>
        <w:pStyle w:val="Normal"/>
        <w:snapToGrid w:val="false"/>
        <w:ind w:left="667" w:hanging="0"/>
        <w:rPr>
          <w:rFonts w:ascii="宋体;SimSun" w:hAnsi="宋体;SimSun" w:cs="宋体;SimSun"/>
          <w:b/>
          <w:b/>
          <w:bCs/>
          <w:spacing w:val="-12"/>
          <w:sz w:val="36"/>
        </w:rPr>
      </w:pPr>
      <w:r>
        <w:rPr>
          <w:rFonts w:ascii="宋体;SimSun" w:hAnsi="宋体;SimSun" w:cs="宋体;SimSun"/>
          <w:b/>
          <w:bCs/>
          <w:spacing w:val="-12"/>
          <w:sz w:val="36"/>
        </w:rPr>
        <w:t>（二）实物质量不合格产品生产企业名单</w:t>
      </w:r>
    </w:p>
    <w:tbl>
      <w:tblPr>
        <w:tblW w:w="4750" w:type="pct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9"/>
        <w:gridCol w:w="2661"/>
        <w:gridCol w:w="1263"/>
        <w:gridCol w:w="2380"/>
        <w:gridCol w:w="1541"/>
        <w:gridCol w:w="700"/>
        <w:gridCol w:w="1261"/>
        <w:gridCol w:w="2378"/>
        <w:gridCol w:w="1401"/>
      </w:tblGrid>
      <w:tr>
        <w:trPr>
          <w:trHeight w:val="2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产单位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企业所在区域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样品名称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规格型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商标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产日期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不合格指标及标准要求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检测结果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牧山泉水业有限公司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流县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映月雪饮用纯净水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9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5-6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菌落总数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CFU/mL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CFU/mL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兴源源科技有限公司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郫县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优质饮用水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9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尔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5-6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菌落总数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CFU/mL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CFU/mL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长林食品有限责任公司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郫县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醇酸乳乳味饮料（风味饮料）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动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5-8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菌落总数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CFU/mL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CFU/mL</w:t>
            </w:r>
          </w:p>
        </w:tc>
      </w:tr>
      <w:tr>
        <w:trPr>
          <w:trHeight w:val="90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鑫亨达果蔬饮品开发有限公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州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葡萄果味饮料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维心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5-2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菌落总数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CFU/mL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CFU/mL</w:t>
            </w:r>
          </w:p>
        </w:tc>
      </w:tr>
      <w:tr>
        <w:trPr>
          <w:trHeight w:val="8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酵母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CFU/mL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CFU/mL</w:t>
            </w:r>
          </w:p>
        </w:tc>
      </w:tr>
    </w:tbl>
    <w:p>
      <w:pPr>
        <w:pStyle w:val="Normal"/>
        <w:snapToGrid w:val="false"/>
        <w:spacing w:lineRule="exact" w:line="480"/>
        <w:ind w:left="1387" w:hanging="0"/>
        <w:rPr>
          <w:rFonts w:ascii="宋体;SimSun" w:hAnsi="宋体;SimSun" w:cs="宋体;SimSun"/>
          <w:b/>
          <w:b/>
          <w:bCs/>
          <w:spacing w:val="-12"/>
          <w:sz w:val="36"/>
        </w:rPr>
      </w:pPr>
      <w:r>
        <w:rPr>
          <w:rFonts w:cs="宋体;SimSun" w:ascii="宋体;SimSun" w:hAnsi="宋体;SimSun"/>
          <w:b/>
          <w:bCs/>
          <w:spacing w:val="-12"/>
          <w:sz w:val="36"/>
        </w:rPr>
      </w:r>
    </w:p>
    <w:p>
      <w:pPr>
        <w:pStyle w:val="Normal"/>
        <w:spacing w:lineRule="exact" w:line="440"/>
        <w:ind w:firstLine="619"/>
        <w:rPr/>
      </w:pPr>
      <w:r>
        <w:rPr>
          <w:rFonts w:ascii="宋体;SimSun" w:hAnsi="宋体;SimSun" w:cs="宋体;SimSun"/>
          <w:b/>
          <w:bCs/>
          <w:color w:val="000000"/>
          <w:spacing w:val="-12"/>
          <w:sz w:val="36"/>
        </w:rPr>
        <w:t>二、成都市工商行政管理局在流通领域食品抽查检验结果：</w:t>
      </w:r>
    </w:p>
    <w:p>
      <w:pPr>
        <w:pStyle w:val="Normal"/>
        <w:snapToGrid w:val="false"/>
        <w:spacing w:lineRule="exact" w:line="440"/>
        <w:ind w:left="273" w:firstLine="273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合格商品名单</w:t>
      </w:r>
      <w:r>
        <w:rPr>
          <w:rFonts w:cs="宋体;SimSun" w:ascii="宋体;SimSun" w:hAnsi="宋体;SimSun"/>
          <w:b/>
          <w:bCs/>
          <w:color w:val="000000"/>
          <w:sz w:val="30"/>
        </w:rPr>
        <w:t>:</w:t>
      </w:r>
    </w:p>
    <w:tbl>
      <w:tblPr>
        <w:tblW w:w="14342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843"/>
        <w:gridCol w:w="4111"/>
        <w:gridCol w:w="2693"/>
        <w:gridCol w:w="1701"/>
        <w:gridCol w:w="1559"/>
        <w:gridCol w:w="1701"/>
      </w:tblGrid>
      <w:tr>
        <w:trPr>
          <w:tblHeader w:val="true"/>
          <w:trHeight w:val="30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样品名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被监测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标称生产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标称商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生产日期或批号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观音茗茶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龙泉驿百伦新宸百货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安溪县伟信茶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鑫伟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/1/2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观音茗茶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龙泉驿百伦新宸百货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安溪县伟信茶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鑫伟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8/7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门红茶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龙泉驿百伦新宸百货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徽州茶业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徽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/1/2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茉莉花茶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龙泉驿百伦新宸百货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新绿茶业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醇郁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/1/12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毛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龙泉驿百伦新宸百货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新绿茶业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醇郁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/1/12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毛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龙泉驿百伦新宸百货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雅安市名山县桂花香茶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茶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10/1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观音茗茶（绿色包装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龙泉驿百伦新宸百货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安溪凤城伟信茶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鑫伟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11/1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观音（红色包装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龙泉驿百伦新宸百货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安溪凤城伟信茶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鑫伟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11/1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观音（金黄包装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龙泉驿百伦新宸百货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安溪凤城伟信茶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鑫伟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11/1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观音（红色包装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龙泉驿百伦新宸百货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安溪凤城伟信茶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鑫伟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11/1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茉莉花茶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婉雪茶业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婉雪茶业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婉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/3/1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婉雪茶业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婉雪茶业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炒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/3/1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山绿茶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金牛区荞鸿茶叶经营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马边贡茶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荞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/2/18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绿茶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金牛区荞鸿茶叶经营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马边贡茶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荞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12/18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荞坝茶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金牛区荞鸿茶叶经营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马边贡茶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荞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/1/18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毛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金牛区荞鸿茶叶经营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边荞坝茶业专业合作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荞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/1/18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炒花毛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金牛区绿叶春茶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蒲江县朝阳茶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/1/16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珍品花毛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金牛区绿叶春茶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蒲江县朝阳茶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/2/1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茉莉毛尖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金牛区绿叶春茶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蒲江朝阳茶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/1/22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级茉莉花茶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金牛区绿叶春茶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蒲江县朝阳茶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12/1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观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人人乐商业有限公司优品道购物广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茗茶业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/2/1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观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人人乐商业有限公司优品道购物广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茗茶业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12/20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人人乐商业有限公司优品道购物广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御茗春茶业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利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/1/10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茉莉花毛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人人乐商业有限公司优品道购物广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御茗春茶业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利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/1/6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毛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人人乐商业有限公司优品道购物广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御茗春茶业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利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/2/2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山顶上茶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羊区一丰茗茶叶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名山县蒙茗茶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方茶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/2/20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毛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羊区一丰茗茶叶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名山县蒙茗茶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方茶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/1/20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雪贵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羊区一丰茗茶叶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名山县蒙茗茶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方茶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/1/22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羊区一丰茗茶叶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名山县蒙茗茶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方茶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/2/3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羊区一丰茗茶叶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名山县蒙茗茶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方茶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/2/20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香绿茶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家乐福超市有限公司大世界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忆江南茶业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忆江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12/11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珍珠绿（绿茶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家乐福超市有限公司大世界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老茶客茶业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茶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8/23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硒绿茶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家乐福超市有限公司大世界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茗茶业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12/1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毛尖（纯香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家乐福超市有限公司大世界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忆江南茶业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忆江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12/27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香铁观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家乐福超市有限公司大世界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忆江南茶业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忆江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10/13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茉莉花茶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家乐福超市有限公司大世界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老茶客茶业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茶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/2/21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家乐福超市有限公司大世界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忆江南茶业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忆江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11/14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家乐福超市有限公司大世界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御茗春茶业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利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/1/10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茉莉花茶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家乐福超市有限公司大世界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御茗春茶业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利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/3/6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茉莉花茶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家乐福超市有限公司大世界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忆江南茶业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忆江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/3/1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毛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华联综合超市股份有限公司成都分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老茶客茶业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茶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/1/17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茉莉毛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华联综合超市股份有限公司成都分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老茶客茶业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茶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/2/18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珍珠绿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华联综合超市股份有限公司成都分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老茶客茶业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茶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/1/17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碧螺春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华联综合超市股份有限公司成都分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尚好茶业有限公司（分装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露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/3/3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露茗香雪茉莉花茶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华联综合超市股份有限公司成都分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尚好茶业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露茗香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10/16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茉莉花茶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华联综合超市股份有限公司成都分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清溪茶业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/1/19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前绿茶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华联综合超市股份有限公司成都分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尚好茶业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/3/3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茉莉花茶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华联综合超市股份有限公司成都分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老茶客茶业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茶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/2/1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峨眉山花毛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华联综合超市股份有限公司成都分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尚好茶业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露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/2/6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茉莉飘香特种茉莉花茶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华联综合超市股份有限公司成都分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尚好茶业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露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/1/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09" w:hanging="0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三、四川出入境检验检疫局</w:t>
      </w:r>
    </w:p>
    <w:p>
      <w:pPr>
        <w:pStyle w:val="Normal"/>
        <w:snapToGrid w:val="false"/>
        <w:spacing w:lineRule="exact" w:line="440"/>
        <w:ind w:left="273" w:firstLine="273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（一）进口食品检验合格名单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2552"/>
        <w:gridCol w:w="1701"/>
        <w:gridCol w:w="4394"/>
        <w:gridCol w:w="1134"/>
        <w:gridCol w:w="2585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报检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收货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产国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商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重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产日期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1130023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沃华泰康贸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拿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绿大麦苗粉、胶原蛋白复合胶囊、儿童软糖（钙）、儿童软糖（维生素）、葡甘露胶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.2</w:t>
            </w:r>
            <w:r>
              <w:rPr>
                <w:sz w:val="20"/>
                <w:szCs w:val="20"/>
              </w:rPr>
              <w:t>千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10.23                            2013.02.10                           2012.10.19                           2012.10.17                               2012.10.2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1130007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贝瑞德国际贸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比利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夹心巧克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14</w:t>
            </w: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03.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1130001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岷江国际贸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比利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比利时软心可可巧克力（莎莎的店</w:t>
            </w:r>
            <w:r>
              <w:rPr>
                <w:sz w:val="20"/>
                <w:szCs w:val="20"/>
              </w:rPr>
              <w:t>1886</w:t>
            </w:r>
            <w:r>
              <w:rPr>
                <w:sz w:val="20"/>
                <w:szCs w:val="20"/>
              </w:rPr>
              <w:t>）、比利时软心太妃巧克力（莎莎的店</w:t>
            </w:r>
            <w:r>
              <w:rPr>
                <w:sz w:val="20"/>
                <w:szCs w:val="20"/>
              </w:rPr>
              <w:t>1886</w:t>
            </w:r>
            <w:r>
              <w:rPr>
                <w:sz w:val="20"/>
                <w:szCs w:val="20"/>
              </w:rPr>
              <w:t>）、比利时软心卡布奇诺巧克力（莎莎的店</w:t>
            </w:r>
            <w:r>
              <w:rPr>
                <w:sz w:val="20"/>
                <w:szCs w:val="20"/>
              </w:rPr>
              <w:t>1886</w:t>
            </w:r>
            <w:r>
              <w:rPr>
                <w:sz w:val="20"/>
                <w:szCs w:val="20"/>
              </w:rPr>
              <w:t>）、比利时软心香槟巧克力（莎莎的店</w:t>
            </w:r>
            <w:r>
              <w:rPr>
                <w:sz w:val="20"/>
                <w:szCs w:val="20"/>
              </w:rPr>
              <w:t>1886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.5</w:t>
            </w:r>
            <w:r>
              <w:rPr>
                <w:sz w:val="20"/>
                <w:szCs w:val="20"/>
              </w:rPr>
              <w:t>千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12.11                                2012.12.12                       2012.11.29                           2012.12.11                                      2012.12.1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113000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贝瑞德国际贸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比利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夹心巧克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14</w:t>
            </w:r>
            <w:r>
              <w:rPr>
                <w:sz w:val="20"/>
                <w:szCs w:val="20"/>
              </w:rPr>
              <w:t>千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12.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1130018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纽西乳制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西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纽西阳光婴儿配方奶粉、纽西阳光较大婴儿配方奶粉、纽西阳光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9.6</w:t>
            </w:r>
            <w:r>
              <w:rPr>
                <w:sz w:val="20"/>
                <w:szCs w:val="20"/>
              </w:rPr>
              <w:t>千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01.26                          2013.01.31                            2013.01.2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1130018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纽西乳制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西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纽西阳光较大婴儿配方奶粉、纽西阳光较大婴儿配方奶粉、纽西阳光幼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.8</w:t>
            </w:r>
            <w:r>
              <w:rPr>
                <w:sz w:val="20"/>
                <w:szCs w:val="20"/>
              </w:rPr>
              <w:t>千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01.26                           2013.01.31                              2013.01.2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1130020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纽西乳制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西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纽西阳光婴儿配方奶粉、纽西阳光较大婴儿配方奶粉、纽西阳光幼儿配方奶粉、纽西阳光婴儿配方奶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.8</w:t>
            </w:r>
            <w:r>
              <w:rPr>
                <w:sz w:val="20"/>
                <w:szCs w:val="20"/>
              </w:rPr>
              <w:t>千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02.17                            2013.02.18                               2013.01.2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1130012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高新综保区逸慕客进口食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蓝丽诗酒庄干红葡萄酒（</w:t>
            </w: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）、蓝丽诗酒庄干红葡萄酒（</w:t>
            </w: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）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4.5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12.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1130021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思味思我食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维特可可黑巧克力、维特浪漫巧克力、维特橘子黑巧克力、维特原味黑巧克力、维特可可黑巧克力、维特浪漫巧克力、维特橘子黑巧克力、维特原味黑巧克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75</w:t>
            </w:r>
            <w:r>
              <w:rPr>
                <w:sz w:val="20"/>
                <w:szCs w:val="20"/>
              </w:rPr>
              <w:t>千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04.09                         2013.04.09                         2013.04.10                              2013.04.09                              2013.04.10                            2013.04.10                               2013.04.10                                          2013.04.1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1130004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泰丰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澳大利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圣果树庄园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雅韵干红葡萄酒</w:t>
            </w: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年、圣果树庄园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红韵干红葡萄酒</w:t>
            </w: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年、圣果树庄园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天韵干红葡萄酒</w:t>
            </w: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年、圣果树庄园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雅韵半甜葡萄酒</w:t>
            </w: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年、圣果树庄园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宾悦干红葡萄酒</w:t>
            </w: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年、圣果树庄园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和悦干红葡萄酒</w:t>
            </w: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0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12.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1130004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海同贸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班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萃特级初榨橄榄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2.6</w:t>
            </w:r>
            <w:r>
              <w:rPr>
                <w:sz w:val="20"/>
                <w:szCs w:val="20"/>
              </w:rPr>
              <w:t>千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11.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1130020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邦华进出口贸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艾美丽干红葡萄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12.1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1130022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蒂尔国际贸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班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奔牛节拉波塔红葡萄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0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11.1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1120060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蒂尔国际贸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班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瓦德曼干红葡萄酒（</w:t>
            </w: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）、曼切雷丝干红葡萄酒（</w:t>
            </w: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）、曼切雷丝干红葡萄酒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个月）（</w:t>
            </w: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）、曼切雷丝珍藏干红葡萄酒（</w:t>
            </w: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）、阿洛卡窖藏干红葡萄酒（</w:t>
            </w: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）、阿洛卡珍藏干红葡萄酒（</w:t>
            </w:r>
            <w:r>
              <w:rPr>
                <w:sz w:val="20"/>
                <w:szCs w:val="20"/>
              </w:rPr>
              <w:t>2007</w:t>
            </w:r>
            <w:r>
              <w:rPr>
                <w:sz w:val="20"/>
                <w:szCs w:val="20"/>
              </w:rPr>
              <w:t>）、阿洛卡玛可西莫珍藏干红葡萄酒（</w:t>
            </w: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>）、阿洛卡副牌干红葡萄酒（</w:t>
            </w: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）、阿洛卡天使干红葡萄酒（</w:t>
            </w: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）、阿洛卡干红葡萄酒（</w:t>
            </w: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）、阿洛卡传奇干红葡萄酒（</w:t>
            </w: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）、阿洛卡橡木桶干红葡萄酒（</w:t>
            </w: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）、阿洛卡传奇窖藏干红葡萄酒（</w:t>
            </w: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）、皇卡桃红葡萄酒（</w:t>
            </w: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）、卡萨莉莎干红葡萄酒、卡萨</w:t>
            </w:r>
            <w:r>
              <w:rPr>
                <w:sz w:val="20"/>
                <w:szCs w:val="20"/>
              </w:rPr>
              <w:t>AD</w:t>
            </w:r>
            <w:r>
              <w:rPr>
                <w:sz w:val="20"/>
                <w:szCs w:val="20"/>
              </w:rPr>
              <w:t>珍藏干红葡萄酒、卡萨</w:t>
            </w:r>
            <w:r>
              <w:rPr>
                <w:sz w:val="20"/>
                <w:szCs w:val="20"/>
              </w:rPr>
              <w:t>AD</w:t>
            </w:r>
            <w:r>
              <w:rPr>
                <w:sz w:val="20"/>
                <w:szCs w:val="20"/>
              </w:rPr>
              <w:t>优质干红葡萄酒（</w:t>
            </w: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8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04.16                            2012.04.16                            2012.03.02                           2008.03.25                                2011.11.01                                 2009.05.25                             2009.08.28                             2012.01.03                           2010.07.07                             2011.11.17                                      2012.01.03                                         2011.11.15                                   2011.02.02                              2011.09.19                                 2011.10.31                                   2010.10.23                                2008.12.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1130018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中铁祥瑞国际贸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格鲁吉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沁南达利干白葡萄酒（</w:t>
            </w: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）、萨驰诺半干红葡萄酒（</w:t>
            </w: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）、萨别拉维干红葡萄酒（</w:t>
            </w: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）、萨别拉维特藏干红葡萄酒（</w:t>
            </w: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）、萨别拉维珍藏干红葡萄酒（</w:t>
            </w: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4.5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05.22                           2012.01.31                           2012.12.27                              2012.11.14                              2012.09.1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1130021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医药保健品进出口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富兰肯冰葡萄酒、富兰肯贵腐葡萄酒、富兰肯雷根特红葡萄酒（</w:t>
            </w: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）、富兰肯阿克龙红葡萄酒（</w:t>
            </w: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）、富兰肯西万尼白葡萄酒（</w:t>
            </w: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）、富兰肯米勒白葡萄酒（</w:t>
            </w: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）、富兰肯琥珀白葡萄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07.23                         2010.03.05                                2011.09.29                         2011.07.19                              2011.07.10                                2012.07.09                              2012.05.0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1130020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西嘎特进出口贸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班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圣母山干红葡萄酒（</w:t>
            </w: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）、索玫纳干红葡萄酒（</w:t>
            </w: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）、索玫纳桃红葡萄酒（</w:t>
            </w: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）、索玫纳干白葡萄酒（</w:t>
            </w: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）、欧垒干红葡萄酒（</w:t>
            </w: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）、欧垒干白葡萄酒（</w:t>
            </w: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2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.10.18                          2012.05.17                               2012.04.25                              2012.04.24                             2012.05.17                                2012.04.2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2001130000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充金南实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卢比肯酒庄珍酿</w:t>
            </w: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>干红葡萄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5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.09.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2001130000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充金南实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伯特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蒙岱维</w:t>
            </w: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干红葡萄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08.2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2001130000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充金南实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伯文斯卢瑟福</w:t>
            </w: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干红葡萄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07.0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200113000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充金南实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维德山珍酿纳帕谷干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.05.2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2001130000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充金南实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伯特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蒙岱维干红葡萄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06.1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2001130000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充金南实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维德山酒庄干红葡萄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6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07.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2001130000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充金南实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伯特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蒙岱维</w:t>
            </w: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干红葡萄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4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07.16</w:t>
            </w:r>
          </w:p>
        </w:tc>
      </w:tr>
    </w:tbl>
    <w:p>
      <w:pPr>
        <w:pStyle w:val="Normal"/>
        <w:tabs>
          <w:tab w:val="clear" w:pos="420"/>
          <w:tab w:val="left" w:pos="11284" w:leader="none"/>
        </w:tabs>
        <w:snapToGrid w:val="false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ab/>
      </w:r>
    </w:p>
    <w:p>
      <w:pPr>
        <w:pStyle w:val="Normal"/>
        <w:tabs>
          <w:tab w:val="clear" w:pos="420"/>
          <w:tab w:val="left" w:pos="11284" w:leader="none"/>
        </w:tabs>
        <w:snapToGrid w:val="false"/>
        <w:ind w:firstLine="41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（二）进口食品检验不合格名单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4"/>
        <w:gridCol w:w="2268"/>
        <w:gridCol w:w="1843"/>
        <w:gridCol w:w="3260"/>
        <w:gridCol w:w="2126"/>
        <w:gridCol w:w="1134"/>
        <w:gridCol w:w="994"/>
        <w:gridCol w:w="1308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报检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收货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产国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商品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重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产日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用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1130002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泰丰集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澳大利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圣果树庄园特级初榨橄榄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.49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09.24                          2012.09.19                            2012.09.20                             2012.09.18                                 2012.09.19                               2012.09.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销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不合格</w:t>
            </w:r>
          </w:p>
        </w:tc>
      </w:tr>
    </w:tbl>
    <w:p>
      <w:pPr>
        <w:pStyle w:val="Normal"/>
        <w:tabs>
          <w:tab w:val="clear" w:pos="420"/>
          <w:tab w:val="left" w:pos="11284" w:leader="none"/>
        </w:tabs>
        <w:snapToGrid w:val="false"/>
        <w:ind w:firstLine="258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021" w:right="964" w:gutter="0" w:header="0" w:top="809" w:footer="992" w:bottom="1077"/>
      <w:pgNumType w:fmt="decimal"/>
      <w:formProt w:val="false"/>
      <w:textDirection w:val="lrTb"/>
      <w:docGrid w:type="linesAndChars" w:linePitch="54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387"/>
        </w:tabs>
        <w:ind w:left="138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/>
      <w:color w:val="000000"/>
      <w:kern w:val="2"/>
      <w:sz w:val="32"/>
      <w:szCs w:val="24"/>
    </w:rPr>
  </w:style>
  <w:style w:type="character" w:styleId="Char1">
    <w:name w:val="正文文本 Char"/>
    <w:qFormat/>
    <w:rPr>
      <w:kern w:val="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color w:val="000000"/>
      <w:sz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CharChar2">
    <w:name w:val=" Char Char2"/>
    <w:basedOn w:val="Normal"/>
    <w:qFormat/>
    <w:pPr>
      <w:spacing w:lineRule="exact" w:line="240" w:before="0" w:after="16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53:00Z</dcterms:created>
  <dc:creator>zjc-03</dc:creator>
  <dc:description/>
  <cp:keywords/>
  <dc:language>en-US</dc:language>
  <cp:lastModifiedBy>食品处：吕品</cp:lastModifiedBy>
  <cp:lastPrinted>2011-10-26T09:15:00Z</cp:lastPrinted>
  <dcterms:modified xsi:type="dcterms:W3CDTF">2013-06-28T07:42:00Z</dcterms:modified>
  <cp:revision>60</cp:revision>
  <dc:subject/>
  <dc:title>成都市质量技术监督局    成都市工商行政管理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97920626</vt:r8>
  </property>
</Properties>
</file>