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_GBK"/>
          <w:bCs/>
        </w:rPr>
      </w:pPr>
      <w:r>
        <w:rPr>
          <w:rFonts w:eastAsia="方正黑体_GBK"/>
          <w:bCs/>
        </w:rPr>
        <w:t>附件</w:t>
      </w:r>
    </w:p>
    <w:p>
      <w:pPr>
        <w:pStyle w:val="Normal"/>
        <w:spacing w:lineRule="exact" w:line="660"/>
        <w:jc w:val="center"/>
        <w:rPr/>
      </w:pPr>
      <w:r>
        <w:rPr/>
        <w:t>注销食品生产许可证的企业名单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2296"/>
        <w:gridCol w:w="1140"/>
        <w:gridCol w:w="1709"/>
        <w:gridCol w:w="1262"/>
        <w:gridCol w:w="1339"/>
        <w:gridCol w:w="1828"/>
        <w:gridCol w:w="1792"/>
      </w:tblGrid>
      <w:tr>
        <w:trPr>
          <w:tblHeader w:val="true"/>
          <w:trHeight w:val="45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产品名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住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生产场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证书编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有效日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注销原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注销日期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庆市北碚区月之冰饮料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饮料</w:t>
            </w:r>
            <w:r>
              <w:rPr>
                <w:sz w:val="24"/>
                <w:szCs w:val="24"/>
              </w:rPr>
              <w:t>[</w:t>
            </w:r>
            <w:r>
              <w:rPr>
                <w:sz w:val="24"/>
                <w:szCs w:val="24"/>
              </w:rPr>
              <w:t>瓶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桶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装饮用水类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饮用纯净水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、其他饮料类</w:t>
            </w:r>
            <w:r>
              <w:rPr>
                <w:sz w:val="24"/>
                <w:szCs w:val="24"/>
              </w:rPr>
              <w:t>]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碚区金龙湖工业园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S5009 0601 040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5-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申请注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3-6-21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庆瑞克水夫人饮用水有限公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饮料</w:t>
            </w:r>
            <w:r>
              <w:rPr>
                <w:sz w:val="24"/>
                <w:szCs w:val="24"/>
              </w:rPr>
              <w:t>[</w:t>
            </w:r>
            <w:r>
              <w:rPr>
                <w:sz w:val="24"/>
                <w:szCs w:val="24"/>
              </w:rPr>
              <w:t>瓶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桶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装饮用水类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饮用纯净水</w:t>
            </w:r>
            <w:r>
              <w:rPr>
                <w:sz w:val="24"/>
                <w:szCs w:val="24"/>
              </w:rPr>
              <w:t>)]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庆渝中区彭家花园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号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栋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S5003 0601 504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8-3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申请注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3-6-21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庆百川粮油有限公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荣昌县昌元街道红岩坪村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S5026 0102 04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10-2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申请注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3-6-21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庆市万州区东万饮料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糕点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烘烤类糕点、月饼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庆市万州区石安洞</w:t>
            </w:r>
            <w:r>
              <w:rPr>
                <w:sz w:val="24"/>
                <w:szCs w:val="24"/>
              </w:rPr>
              <w:t>66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S5001 2401 031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8-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申请注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3-6-21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庆阳光有机厨房商业管理有限公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茶叶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绿茶、乌龙茶、花茶、紧压茶</w:t>
            </w:r>
            <w:r>
              <w:rPr>
                <w:sz w:val="24"/>
                <w:szCs w:val="24"/>
              </w:rPr>
              <w:t>)(</w:t>
            </w:r>
            <w:r>
              <w:rPr>
                <w:sz w:val="24"/>
                <w:szCs w:val="24"/>
              </w:rPr>
              <w:t>分装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部新区人和镇万年二支路</w:t>
            </w:r>
            <w:r>
              <w:rPr>
                <w:sz w:val="24"/>
                <w:szCs w:val="24"/>
              </w:rPr>
              <w:t>122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S5000 1401 01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12-1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申请注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3-6-21</w:t>
            </w:r>
          </w:p>
        </w:tc>
      </w:tr>
      <w:tr>
        <w:trPr>
          <w:trHeight w:val="8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庆市顺伟食品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糕点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烘烤类糕点、月饼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庆市万盛区塔山路自建房第二排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S5010 2401 015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8-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申请注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3-6-21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庆佳仙味精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调味料（固态、半固态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庆市江北区渝北四村</w:t>
            </w:r>
            <w:r>
              <w:rPr>
                <w:sz w:val="24"/>
                <w:szCs w:val="24"/>
              </w:rPr>
              <w:t>181</w:t>
            </w:r>
            <w:r>
              <w:rPr>
                <w:sz w:val="24"/>
                <w:szCs w:val="24"/>
              </w:rPr>
              <w:t>号</w:t>
            </w:r>
            <w:r>
              <w:rPr>
                <w:sz w:val="24"/>
                <w:szCs w:val="24"/>
              </w:rPr>
              <w:t>9-8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S5005 0307 0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8-1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申请注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3-6-21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庆佳仙味精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蔬菜制品（酱腌菜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庆市江北区渝北四村</w:t>
            </w:r>
            <w:r>
              <w:rPr>
                <w:sz w:val="24"/>
                <w:szCs w:val="24"/>
              </w:rPr>
              <w:t>181</w:t>
            </w:r>
            <w:r>
              <w:rPr>
                <w:sz w:val="24"/>
                <w:szCs w:val="24"/>
              </w:rPr>
              <w:t>号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S5005 1601 008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9-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申请注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3-6-21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庆佳仙味精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淀粉及淀粉制品（淀粉）（分装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庆市江北区渝北四村</w:t>
            </w:r>
            <w:r>
              <w:rPr>
                <w:sz w:val="24"/>
                <w:szCs w:val="24"/>
              </w:rPr>
              <w:t>181</w:t>
            </w:r>
            <w:r>
              <w:rPr>
                <w:sz w:val="24"/>
                <w:szCs w:val="24"/>
              </w:rPr>
              <w:t>号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S5005 2301 001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8-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申请注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3-6-21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庆佳仙味精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味精</w:t>
            </w:r>
            <w:r>
              <w:rPr>
                <w:sz w:val="24"/>
                <w:szCs w:val="24"/>
              </w:rPr>
              <w:t>[</w:t>
            </w:r>
            <w:r>
              <w:rPr>
                <w:sz w:val="24"/>
                <w:szCs w:val="24"/>
              </w:rPr>
              <w:t>谷氨酸钠（</w:t>
            </w:r>
            <w:r>
              <w:rPr>
                <w:sz w:val="24"/>
                <w:szCs w:val="24"/>
              </w:rPr>
              <w:t>99%</w:t>
            </w:r>
            <w:r>
              <w:rPr>
                <w:sz w:val="24"/>
                <w:szCs w:val="24"/>
              </w:rPr>
              <w:t>味精）</w:t>
            </w:r>
            <w:r>
              <w:rPr>
                <w:sz w:val="24"/>
                <w:szCs w:val="24"/>
              </w:rPr>
              <w:t>]</w:t>
            </w:r>
            <w:r>
              <w:rPr>
                <w:sz w:val="24"/>
                <w:szCs w:val="24"/>
              </w:rPr>
              <w:t>（分装）、味精</w:t>
            </w:r>
            <w:r>
              <w:rPr>
                <w:sz w:val="24"/>
                <w:szCs w:val="24"/>
              </w:rPr>
              <w:t>]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庆市江北区渝北四村</w:t>
            </w:r>
            <w:r>
              <w:rPr>
                <w:sz w:val="24"/>
                <w:szCs w:val="24"/>
              </w:rPr>
              <w:t>181</w:t>
            </w:r>
            <w:r>
              <w:rPr>
                <w:sz w:val="24"/>
                <w:szCs w:val="24"/>
              </w:rPr>
              <w:t>号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S5005 0304 004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10-1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申请注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3-6-21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庆佳仙味精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方便食品（其他方便食品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庆市江北区渝北四村</w:t>
            </w:r>
            <w:r>
              <w:rPr>
                <w:sz w:val="24"/>
                <w:szCs w:val="24"/>
              </w:rPr>
              <w:t>181</w:t>
            </w:r>
            <w:r>
              <w:rPr>
                <w:sz w:val="24"/>
                <w:szCs w:val="24"/>
              </w:rPr>
              <w:t>号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S5005 0701 00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4"/>
                <w:szCs w:val="24"/>
              </w:rPr>
              <w:t>2013-8-1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申请注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3-6-21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庆佳仙味精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鸡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庆市江北区渝北四村</w:t>
            </w:r>
            <w:r>
              <w:rPr>
                <w:sz w:val="24"/>
                <w:szCs w:val="24"/>
              </w:rPr>
              <w:t>181</w:t>
            </w:r>
            <w:r>
              <w:rPr>
                <w:sz w:val="24"/>
                <w:szCs w:val="24"/>
              </w:rPr>
              <w:t>号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S5005 0305 00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8-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申请注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3-6-21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庆市永川区汪淋食品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糕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庆市永川工业园区凤凰湖工业园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S5083 2401 014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7-1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申请注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3-6-21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庆市永川区汪淋食品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糖果制品（糖果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庆市永川工业园区凤凰湖工业园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S5083 1301 004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8-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申请注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3-6-21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庆市涪陵区思香源食品有限公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蔬菜制品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酱腌菜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涪陵珍溪镇西桥村一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S5002 1601 007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6-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效期届满未延续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3-6-21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庆市浪里娇食品有限公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蔬菜制品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酱腌菜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涪陵区农科所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原世忠管理处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S5002 1601 006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5-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效期届满未延续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3-6-21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庆市涪陵区新阳榨菜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蔬菜制品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酱腌菜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庆市涪陵区李渡街道办事处新阳村一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S5002 1601 006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5-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效期届满未延续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3-6-21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庆市涪陵区福泰粮食加工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涪陵区龙桥镇袁家村三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S5002 0102 724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4-2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效期届满未延续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3-6-21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庆市涪陵区青羊镇精米加工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庆市涪陵区青羊镇安政街上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S5002 0102 724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4-2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效期届满未延续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3-6-21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县温泉粮食收储公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县郭家镇毛成村七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S5034 0102 725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4-2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效期届满未延续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3-6-21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碚区金钰鑫食品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豆制品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非发酵性豆制品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庆市北碚区澄江镇民权村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S5009 2501 02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3-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效期届满未延续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3-6-21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庆品淼山泉水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饮料</w:t>
            </w:r>
            <w:r>
              <w:rPr>
                <w:sz w:val="24"/>
                <w:szCs w:val="24"/>
              </w:rPr>
              <w:t>[</w:t>
            </w:r>
            <w:r>
              <w:rPr>
                <w:sz w:val="24"/>
                <w:szCs w:val="24"/>
              </w:rPr>
              <w:t>瓶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桶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装饮用水类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其他饮用水</w:t>
            </w:r>
            <w:r>
              <w:rPr>
                <w:sz w:val="24"/>
                <w:szCs w:val="24"/>
              </w:rPr>
              <w:t>)]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忠县汝溪镇邮电路</w:t>
            </w:r>
            <w:r>
              <w:rPr>
                <w:sz w:val="24"/>
                <w:szCs w:val="24"/>
              </w:rPr>
              <w:t>35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S5033 0601 027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4-2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效期届满未延续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3-6-21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梁平县铁门乡中尔粮食加工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梁平县铁门乡魏垭村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S5028 0102 72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4-2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效期届满未延续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3-6-21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庆莉莱食品有限公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豆制品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非发酵性豆制品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坪区四公里红子帮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S5008 2501 00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-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效期届满未延续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3-6-21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庆市石柱万寿山大米加工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石柱县南宾镇菜地坝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S5040 0102 036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4-1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效期届满未延续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3-6-21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庆市食友食品开发有限公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调味料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固态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庆市九龙坡区白市驿太慈工业园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S5007 0307 026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3-1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效期届满未延续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3-6-21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庆滋禾园食品有限公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食用植物油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半精炼、全精炼</w:t>
            </w:r>
            <w:r>
              <w:rPr>
                <w:sz w:val="24"/>
                <w:szCs w:val="24"/>
              </w:rPr>
              <w:t>)(</w:t>
            </w:r>
            <w:r>
              <w:rPr>
                <w:sz w:val="24"/>
                <w:szCs w:val="24"/>
              </w:rPr>
              <w:t>分装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垫江县高安镇合龙村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S5031 0201 007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3-2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效期届满未延续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3-6-21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庆滋禾园食品有限公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糖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白砂糖</w:t>
            </w:r>
            <w:r>
              <w:rPr>
                <w:sz w:val="24"/>
                <w:szCs w:val="24"/>
              </w:rPr>
              <w:t>)(</w:t>
            </w:r>
            <w:r>
              <w:rPr>
                <w:sz w:val="24"/>
                <w:szCs w:val="24"/>
              </w:rPr>
              <w:t>分装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垫江县高安镇合龙村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S5031 0303 001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3-2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效期届满未延续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3-6-21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足县开智特丽洁纯净水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饮料</w:t>
            </w:r>
            <w:r>
              <w:rPr>
                <w:sz w:val="24"/>
                <w:szCs w:val="24"/>
              </w:rPr>
              <w:t>[</w:t>
            </w:r>
            <w:r>
              <w:rPr>
                <w:sz w:val="24"/>
                <w:szCs w:val="24"/>
              </w:rPr>
              <w:t>瓶（桶）装饮用水类（饮用纯净水）</w:t>
            </w:r>
            <w:r>
              <w:rPr>
                <w:sz w:val="24"/>
                <w:szCs w:val="24"/>
              </w:rPr>
              <w:t>]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足县龙岗街道办事处党校四合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S5025 0601 009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5-2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效期届满未延续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3-6-21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庆大足县恒绿茶叶有限公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茶叶（绿茶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足县邮亭镇经济开发区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S5025 1401 003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6-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效期届满未延续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3-6-21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庆大足县恒绿茶叶有限公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用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足县邮亭镇经济开发区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S5025 1402 00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6-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效期届满未延续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3-6-2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420"/>
        </w:tabs>
        <w:ind w:left="420" w:hanging="1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3:22:00Z</dcterms:created>
  <dc:creator>牟媛媛</dc:creator>
  <dc:description/>
  <cp:keywords/>
  <dc:language>en-US</dc:language>
  <cp:lastModifiedBy>牟媛媛</cp:lastModifiedBy>
  <dcterms:modified xsi:type="dcterms:W3CDTF">2013-06-25T03:22:00Z</dcterms:modified>
  <cp:revision>1</cp:revision>
  <dc:subject/>
  <dc:title>附件</dc:title>
</cp:coreProperties>
</file>