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bookmarkStart w:id="0" w:name="_GoBack"/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L-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半胱氨酸盐酸盐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种扩大使用范围、用量的</w:t>
      </w:r>
      <w:bookmarkEnd w:id="0"/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44"/>
        </w:rPr>
        <w:t>食品添加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9"/>
        <w:gridCol w:w="1291"/>
        <w:gridCol w:w="1264"/>
        <w:gridCol w:w="1450"/>
        <w:gridCol w:w="1431"/>
        <w:gridCol w:w="1174"/>
      </w:tblGrid>
      <w:tr>
        <w:trPr>
          <w:tblHeader w:val="true"/>
          <w:trHeight w:val="45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类号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名称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使用量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胱氨酸盐酸盐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粉处理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.03.02.0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湿面制品（如面条、饺子皮、馄饨皮、烧麦皮）（仅限拉面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420" w:hanging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        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菊糖苷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味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0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仅限袋泡茶类、代用茶类）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7:00Z</dcterms:created>
  <dc:creator>wsbxwb</dc:creator>
  <dc:description/>
  <cp:keywords/>
  <dc:language>en-US</dc:language>
  <cp:lastModifiedBy>微软用户</cp:lastModifiedBy>
  <dcterms:modified xsi:type="dcterms:W3CDTF">2013-06-24T00:07:00Z</dcterms:modified>
  <cp:revision>2</cp:revision>
  <dc:subject/>
  <dc:title/>
</cp:coreProperties>
</file>