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征求意见单位名单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各省、自治区、直辖市环境保护厅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各省、自治区、直辖市环境监测站（中心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各环境保护重点城市环境监测站（中心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新疆生产建设兵团环境监测中心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辽河保护区管理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中国环境科学研究院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中国环境监测总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中日友好环境保护中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环境保护部对外合作中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环境保护部南京环境科学研究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环境保护部华南环境科学研究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国家环境分析测试中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环境保护部标准样品研究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中国疾病预防控制中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农业部环境保护科研监测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中国科学院生态环境研究中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中国城市规划设计研究院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国家城市给水排水工程技术中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中国化工环保协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北京中兵北方环境科技发展有限责任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北京市理化分析测试中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中国船舶重工集团公司第七一八研究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上海市环境科学研究院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泰州市环境监测中心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上海市浦东新区环境监测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河北先河环保科技股份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湖北天虹环保设备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聚光科技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杭州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股份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岛津国际贸易（上海）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安捷伦科技（中国）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德国耶拿分析仪器股份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北京普立泰科仪器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赛默飞世尔科技（中国）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（部内征求监测司的意见）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55:00Z</dcterms:created>
  <dc:creator>zmh</dc:creator>
  <dc:description/>
  <cp:keywords/>
  <dc:language>en-US</dc:language>
  <cp:lastModifiedBy>zmh</cp:lastModifiedBy>
  <dcterms:modified xsi:type="dcterms:W3CDTF">2013-06-17T02:55:00Z</dcterms:modified>
  <cp:revision>1</cp:revision>
  <dc:subject/>
  <dc:title/>
</cp:coreProperties>
</file>