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征求意见单位名单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各省、自治区、直辖市环境保护厅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各省、自治区、直辖市环境监测站（中心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各环境保护重点城市环境监测站（中心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新疆生产建设兵团环境监测中心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辽河保护区管理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国环境科学研究院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国环境监测总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日友好环境保护中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环境保护部对外合作中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环境保护部南京环境科学研究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环境保护部华南环境科学研究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国家环境分析测试中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环境保护部标准样品研究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长江水利委员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国疾病预防控制中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山东省疾控预防控制中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国科学院生态环境研究中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广东省微生物研究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武汉大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泰州市环境监测中心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上海市浦东新区环境监测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浙江舟山海洋生态环境监测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台州市环境监测中心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嘉兴市环境保护监测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金华市环境监测中心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北京吉天仪器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奥地利安东帕（中国）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广州绿洲生化科技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安捷伦科技（中国）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部内征求监测司的意见） </w:t>
      </w:r>
    </w:p>
    <w:p>
      <w:pPr>
        <w:pStyle w:val="Normal"/>
        <w:ind w:left="-180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1:00Z</dcterms:created>
  <dc:creator>zmh</dc:creator>
  <dc:description/>
  <cp:keywords/>
  <dc:language>en-US</dc:language>
  <cp:lastModifiedBy>zmh</cp:lastModifiedBy>
  <dcterms:modified xsi:type="dcterms:W3CDTF">2013-06-17T02:32:00Z</dcterms:modified>
  <cp:revision>1</cp:revision>
  <dc:subject/>
  <dc:title/>
</cp:coreProperties>
</file>