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  <w:t>32</w:t>
      </w:r>
      <w:r>
        <w:rPr>
          <w:rFonts w:eastAsia="方正小标宋_GBK;Arial Unicode MS"/>
          <w:sz w:val="30"/>
          <w:szCs w:val="30"/>
        </w:rPr>
        <w:t>家被行政告诫的企业名单</w:t>
      </w:r>
    </w:p>
    <w:p>
      <w:pPr>
        <w:pStyle w:val="Normal"/>
        <w:snapToGrid w:val="false"/>
        <w:spacing w:lineRule="exact" w:line="24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2"/>
        <w:gridCol w:w="1460"/>
        <w:gridCol w:w="2335"/>
        <w:gridCol w:w="1091"/>
        <w:gridCol w:w="2141"/>
      </w:tblGrid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证件持有者所属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证件持有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月份监测总次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广告批准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文号情况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通牌奥复康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济南基业海通生物技术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黛美容宝胶囊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名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黛美容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胶囊</w:t>
            </w:r>
            <w:r>
              <w:rPr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甘肃青黛中草药美容研究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脉牌金脉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德丰堂生物科技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云南云绿生物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日牌减肥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名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五日减肥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今朝生物工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萃能牌蓝荷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仁康药业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颐玄保健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名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肺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颐玄保健科技开发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溜溜牌减肥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蓝科生物科技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品香降糖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呼和浩特市一品香茶叶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瑞尔牌参芪软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省宏久生物科技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爱东牌银杏芦荟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安佳诚药业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人瘦减肥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都市天龙保健品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星牌多维苦荞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山富迪生物制药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美牌鲨力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乐清市海利康食品开发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华凯银杏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汉华凯保健品开发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益康牌益生菌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太原市晋康源生物工程有限公司上海高能生物技术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辰长乐牌肠舒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陕西安晨生物科技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奥力牌珍源软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威海紫光生物科技开发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东方之子牌双歧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汉东方之子生物工程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雷震子牌护康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海北医大生物科技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生九宝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永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碧萝芷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倍和德营养制品科技发展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梅山牌减肥神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合一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原名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减肥神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合一</w:t>
            </w:r>
            <w:r>
              <w:rPr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西省修水神茶集团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灵牌冬虫夏草胶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智灵生物工程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济南高新开发区京鲁生物技术研究开发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红阳牌海葆软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玉匾国健医药科技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健都牌润通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北京健都药业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今雄牌苍芎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今雄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color w:val="000000"/>
                <w:kern w:val="0"/>
                <w:sz w:val="18"/>
                <w:szCs w:val="18"/>
              </w:rPr>
              <w:t>:45010319480824001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燕园科玛牌科玛软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烟台燕园科玛生物技术开发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致仁堂牌蝙蝠蛾拟青霉菌丝胶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泰安正信科技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补王虫草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贵州四博连生物科技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藻堂牌维蜂盐藻胶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蒙古兰太药业有限责任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欢乐海洋牌舒通诺口服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州市欢乐海洋生物技术创新发展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之方虫草养生酒（原名：虫草养生酒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口天方天然保健品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效期内广告批准文号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1:00Z</dcterms:created>
  <dc:creator>马忠明/稽查三处/稽查局/国家局/sda</dc:creator>
  <dc:description/>
  <cp:keywords/>
  <dc:language>en-US</dc:language>
  <cp:lastModifiedBy>袁东宁</cp:lastModifiedBy>
  <cp:lastPrinted>2013-06-03T08:40:00Z</cp:lastPrinted>
  <dcterms:modified xsi:type="dcterms:W3CDTF">2013-06-07T08:21:00Z</dcterms:modified>
  <cp:revision>2</cp:revision>
  <dc:subject/>
  <dc:title>附件：</dc:title>
</cp:coreProperties>
</file>