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水泥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53"/>
        <w:gridCol w:w="2300"/>
        <w:gridCol w:w="2094"/>
        <w:gridCol w:w="1853"/>
        <w:gridCol w:w="2594"/>
        <w:gridCol w:w="1499"/>
      </w:tblGrid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石井水泥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硅酸盐水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井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珠江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硅酸盐水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秀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从化粤海水泥粉磨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硅酸盐水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峰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强盛水泥粉磨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硅酸盐水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宇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番禺水泥厂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硅酸盐水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大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羊城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硅酸盐水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城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越堡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硅酸盐水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羊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-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胜源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硅酸盐水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6:00Z</dcterms:created>
  <dc:creator>chenxq</dc:creator>
  <dc:description/>
  <cp:keywords/>
  <dc:language>en-US</dc:language>
  <cp:lastModifiedBy>chenxq</cp:lastModifiedBy>
  <dcterms:modified xsi:type="dcterms:W3CDTF">2013-05-29T01:36:00Z</dcterms:modified>
  <cp:revision>5</cp:revision>
  <dc:subject/>
  <dc:title/>
</cp:coreProperties>
</file>