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/>
      </w:pPr>
      <w:r>
        <w:rPr/>
        <w:t>2013</w:t>
      </w:r>
      <w:r>
        <w:rPr/>
        <w:t>年广州市手机电池质量监督抽查合格产品及其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24"/>
        <w:gridCol w:w="2887"/>
        <w:gridCol w:w="930"/>
        <w:gridCol w:w="3909"/>
        <w:gridCol w:w="1766"/>
        <w:gridCol w:w="1166"/>
      </w:tblGrid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奇量电子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奥星商务电池金品</w:t>
            </w:r>
            <w:r>
              <w:rPr>
                <w:rFonts w:eastAsia="仿宋_GB2312" w:ascii="仿宋_GB2312" w:hAnsi="仿宋_GB2312"/>
                <w:sz w:val="24"/>
              </w:rPr>
              <w:t>3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奥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50(BL-5C) 3.7V Li-ion 1080mA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奇量电子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奥星商务电池金品</w:t>
            </w:r>
            <w:r>
              <w:rPr>
                <w:rFonts w:eastAsia="仿宋_GB2312" w:ascii="仿宋_GB2312" w:hAnsi="仿宋_GB2312"/>
                <w:sz w:val="24"/>
              </w:rPr>
              <w:t>3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奥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0(BL-5B) 3.7V Li-ion 950mA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工夫龙电子有限公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商务电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夫龙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L-5C 6108/3100(3.7V 1100mAh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6:00Z</dcterms:created>
  <dc:creator>chenxq</dc:creator>
  <dc:description/>
  <cp:keywords/>
  <dc:language>en-US</dc:language>
  <cp:lastModifiedBy>chenxq</cp:lastModifiedBy>
  <dcterms:modified xsi:type="dcterms:W3CDTF">2013-05-29T01:34:00Z</dcterms:modified>
  <cp:revision>4</cp:revision>
  <dc:subject/>
  <dc:title/>
</cp:coreProperties>
</file>