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鞋类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67"/>
        <w:gridCol w:w="1649"/>
        <w:gridCol w:w="1884"/>
        <w:gridCol w:w="3979"/>
        <w:gridCol w:w="1892"/>
        <w:gridCol w:w="961"/>
      </w:tblGrid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白云区丰存鞋业加工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U</w:t>
            </w:r>
            <w:r>
              <w:rPr>
                <w:rFonts w:ascii="仿宋_GB2312" w:hAnsi="仿宋_GB2312" w:cs="仿宋_GB2312" w:eastAsia="仿宋_GB2312"/>
                <w:sz w:val="24"/>
              </w:rPr>
              <w:t>女秋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3042DD1/23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贵族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装皮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USCALD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A22A170/26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天援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胎水牛皮男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角斗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JD8E21/245(2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4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足名奴鞋厂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普通合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装皮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利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3200 2AHC/260(2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5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白云区齐富鞋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FAC38001-91/245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生基皮革制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装皮鞋（黑色羊皮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T&amp;SA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S31S18458/240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卡美多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装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卡美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W16GBTP31-10902/240(1.5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0(1.5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白云区圆通皮鞋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茉莉卡女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茉莉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A2803/23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源唐皮革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单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艾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W11314/225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0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天创时尚鞋业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ISSCA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33100-01 QC/230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欧嘉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胶女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66130EX/220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5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4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金迈王鞋服制品有限公司广州分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休闲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REIFF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158081/25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大华鞋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芭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P159103-041/24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1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畅丰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胶女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金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70H401-210170/240(2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45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荔湾区奇步鞋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休闲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33070201/230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瑞华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装皮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T&amp;SA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S31S14P97/23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大草原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徒步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ED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UR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2-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莲诺皮革制品（广州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莲诺皮鞋（黑色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莲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131611E06/24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2-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兆凯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鳄鱼恤男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鳄鱼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344327/25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2-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白云区齐富鞋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NIBAOAO </w:t>
            </w:r>
            <w:r>
              <w:rPr>
                <w:rFonts w:ascii="仿宋_GB2312" w:hAnsi="仿宋_GB2312" w:cs="仿宋_GB2312" w:eastAsia="仿宋_GB2312"/>
                <w:sz w:val="24"/>
              </w:rPr>
              <w:t>尼宝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N488002/230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40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汉崇服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休闲皮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460-933047BW/24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乐行信息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行仕皮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行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00032/265(2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7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2-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樊罗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装旅游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ornarin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IFRU8108WQAA200/235(2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40(2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5(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天创时尚鞋业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鞋：（女鞋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ISSCA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33109-02QB/235(1.5)/</w:t>
            </w:r>
            <w:r>
              <w:rPr>
                <w:rFonts w:ascii="仿宋_GB2312" w:hAnsi="仿宋_GB2312" w:cs="仿宋_GB2312" w:eastAsia="仿宋_GB2312"/>
                <w:sz w:val="24"/>
              </w:rPr>
              <w:t>合格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汇诚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装凉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尔斯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M70902/230(2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5(2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40(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08-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商波派皮具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户外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rote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KUO1304A-09/01)/250(2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60(2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65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0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摩拉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鞋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酷炫飞扬轻盈跑步鞋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6012/260(3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45(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比莉华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莉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CC18-8/245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5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0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卡提娅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卡斯高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Q 377 008E/220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0(1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5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克诺工贸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卓凡尼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华伦天奴男装皮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IOVANNI VALENTIN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M59348/25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08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绅威鞋业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装休闲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OSSSUNWE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F01DB325A/25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05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东莞市琪胜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iDa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Q3510911A/245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0-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傲虎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皮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伦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96-01-76/245(2.5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08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鑫威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中童登山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alabal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404121101/220(2.0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0(2.0)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5(2.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登极旅行用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溯溪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nepola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617/2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-12-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福野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凉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FFCO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F3515/240(1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2-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市亮盛鞋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esko </w:t>
            </w:r>
            <w:r>
              <w:rPr>
                <w:rFonts w:ascii="仿宋_GB2312" w:hAnsi="仿宋_GB2312" w:cs="仿宋_GB2312" w:eastAsia="仿宋_GB2312"/>
                <w:sz w:val="24"/>
              </w:rPr>
              <w:t>依斯高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S208-8142/250(2.5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2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康威集团体育用品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威板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ANGWE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3003/250(3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-01-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9:00Z</dcterms:created>
  <dc:creator>user</dc:creator>
  <dc:description/>
  <cp:keywords/>
  <dc:language>en-US</dc:language>
  <cp:lastModifiedBy>梁穗燕</cp:lastModifiedBy>
  <dcterms:modified xsi:type="dcterms:W3CDTF">2013-05-27T08:29:00Z</dcterms:modified>
  <cp:revision>2</cp:revision>
  <dc:subject/>
  <dc:title>附件</dc:title>
</cp:coreProperties>
</file>