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/>
      </w:pPr>
      <w:r>
        <w:rPr/>
        <w:t>2013</w:t>
      </w:r>
      <w:r>
        <w:rPr/>
        <w:t>年广州市玩具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92"/>
        <w:gridCol w:w="2365"/>
        <w:gridCol w:w="1036"/>
        <w:gridCol w:w="2562"/>
        <w:gridCol w:w="2231"/>
        <w:gridCol w:w="1301"/>
      </w:tblGrid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迪宝乐电子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拼音电子有声挂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迪宝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T-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0-30/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广镁光电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制玩具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9XM</w:t>
            </w:r>
            <w:r>
              <w:rPr>
                <w:rFonts w:ascii="仿宋_GB2312" w:hAnsi="仿宋_GB2312" w:cs="仿宋_GB2312" w:eastAsia="仿宋_GB2312"/>
                <w:sz w:val="24"/>
              </w:rPr>
              <w:t>迷你越野车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四联玩具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仿真模型玩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体拼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1-02/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迪艾歪玩具礼品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sz w:val="24"/>
              </w:rPr>
              <w:t>木制仿真模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启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30mm×185mm×3m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2/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伶俐宝玩具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阳能机器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伶俐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LB-86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1-17/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伶俐宝玩具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龄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伶俐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LB-87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1-22/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番禺区双健玩具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美娃娃套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801-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9-22/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9:00Z</dcterms:created>
  <dc:creator>user</dc:creator>
  <dc:description/>
  <cp:keywords/>
  <dc:language>en-US</dc:language>
  <cp:lastModifiedBy>梁穗燕</cp:lastModifiedBy>
  <dcterms:modified xsi:type="dcterms:W3CDTF">2013-05-27T08:29:00Z</dcterms:modified>
  <cp:revision>2</cp:revision>
  <dc:subject/>
  <dc:title>附件</dc:title>
</cp:coreProperties>
</file>