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仿真饰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83"/>
        <w:gridCol w:w="2244"/>
        <w:gridCol w:w="2052"/>
        <w:gridCol w:w="2080"/>
        <w:gridCol w:w="2577"/>
        <w:gridCol w:w="1472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奥点莎饰品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字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迪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27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1-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凡镇首饰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发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J71576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9-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流行美时尚商业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行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AAE060800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NF0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流行美时尚商业股份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行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AAE06050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NF00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user</dc:creator>
  <dc:description/>
  <cp:keywords/>
  <dc:language>en-US</dc:language>
  <cp:lastModifiedBy>梁穗燕</cp:lastModifiedBy>
  <dcterms:modified xsi:type="dcterms:W3CDTF">2013-05-27T08:27:00Z</dcterms:modified>
  <cp:revision>2</cp:revision>
  <dc:subject/>
  <dc:title>附件</dc:title>
</cp:coreProperties>
</file>