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广州市建筑钢材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82"/>
        <w:gridCol w:w="2127"/>
        <w:gridCol w:w="894"/>
        <w:gridCol w:w="1970"/>
        <w:gridCol w:w="2281"/>
        <w:gridCol w:w="1511"/>
      </w:tblGrid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番禺裕丰钢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轧带肋钢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HRB 335E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Ф12mm×12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-148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钢铁控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轧带肋钢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Ф12m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220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6:00Z</dcterms:created>
  <dc:creator>chenxq</dc:creator>
  <dc:description/>
  <cp:keywords/>
  <dc:language>en-US</dc:language>
  <cp:lastModifiedBy>chenxq</cp:lastModifiedBy>
  <dcterms:modified xsi:type="dcterms:W3CDTF">2013-05-31T01:41:00Z</dcterms:modified>
  <cp:revision>5</cp:revision>
  <dc:subject/>
  <dc:title/>
</cp:coreProperties>
</file>