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电缆桥架质量监督抽查合格产品及其企业名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05"/>
        <w:gridCol w:w="2109"/>
        <w:gridCol w:w="696"/>
        <w:gridCol w:w="2945"/>
        <w:gridCol w:w="1770"/>
        <w:gridCol w:w="1164"/>
      </w:tblGrid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白云区鸿际电器设备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镀锌电缆桥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50×100×0.8)mm 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万洲电气设备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喷涂电缆桥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0×100×1.2)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际电气设备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喷涂电缆桥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0×100×1.2)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海珠区中兴五金线槽桥架厂白云分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镀锌线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00×100×1.2)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宇恒实业发展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缆桥架托盘直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0×50×2000)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07-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良粤电力设备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槽式喷涂线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0×100×1.2)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0:00Z</dcterms:created>
  <dc:creator>chenxq</dc:creator>
  <dc:description/>
  <cp:keywords/>
  <dc:language>en-US</dc:language>
  <cp:lastModifiedBy>chenxq</cp:lastModifiedBy>
  <dcterms:modified xsi:type="dcterms:W3CDTF">2013-05-30T00:30:00Z</dcterms:modified>
  <cp:revision>2</cp:revision>
  <dc:subject/>
  <dc:title/>
</cp:coreProperties>
</file>