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铝合金型材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82"/>
        <w:gridCol w:w="2127"/>
        <w:gridCol w:w="894"/>
        <w:gridCol w:w="1970"/>
        <w:gridCol w:w="2281"/>
        <w:gridCol w:w="1511"/>
      </w:tblGrid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银华铝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铝型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阳极氧化、着色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2m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10-23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铝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粉末喷漆型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m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1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花都区华晟金属制品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泳型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5m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0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阳铝业（中国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铝合金建筑型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电泳不锈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澳普利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m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1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0:00Z</dcterms:created>
  <dc:creator>chenxq</dc:creator>
  <dc:description/>
  <cp:keywords/>
  <dc:language>en-US</dc:language>
  <cp:lastModifiedBy>chenxq</cp:lastModifiedBy>
  <dcterms:modified xsi:type="dcterms:W3CDTF">2013-05-30T00:44:00Z</dcterms:modified>
  <cp:revision>7</cp:revision>
  <dc:subject/>
  <dc:title/>
</cp:coreProperties>
</file>