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铝质天花质量监督抽查合格产品及其企业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4062"/>
        <w:gridCol w:w="888"/>
        <w:gridCol w:w="2403"/>
        <w:gridCol w:w="1705"/>
        <w:gridCol w:w="1033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澳林装饰材料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砂拉丝板铝质天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0×3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mm/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亿莱建材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米纯白滚涂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美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0×300)mm/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鸿沣装饰材料加工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珠白天花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0×300)mm/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8-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欧斯宝金属制品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直天花（经典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斯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00×600)mm/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1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欧斯龙建材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吊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斜边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  <w:r>
              <w:rPr>
                <w:rFonts w:ascii="仿宋_GB2312" w:hAnsi="仿宋_GB2312" w:eastAsia="仿宋_GB2312"/>
                <w:sz w:val="24"/>
              </w:rPr>
              <w:t>方板冲</w:t>
            </w: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直排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斯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00×600)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豪顶建筑材料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方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豪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00×600)mm/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美伦建材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天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600×600)mm </w:t>
            </w:r>
            <w:r>
              <w:rPr>
                <w:rFonts w:ascii="仿宋_GB2312" w:hAnsi="仿宋_GB2312" w:eastAsia="仿宋_GB2312"/>
                <w:sz w:val="24"/>
              </w:rPr>
              <w:t>矮边平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新鸿昌金属天花制造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方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0.6×600×600)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灏装饰材料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夹入式天花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0.7×600×600)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斐索建材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暗架铝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00×600×0.7)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8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迪高建材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天花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EK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mm×600mm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45:00Z</dcterms:modified>
  <cp:revision>8</cp:revision>
  <dc:subject/>
  <dc:title/>
</cp:coreProperties>
</file>