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批食品复检机构名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71"/>
        <w:gridCol w:w="1662"/>
        <w:gridCol w:w="1452"/>
        <w:gridCol w:w="1387"/>
        <w:gridCol w:w="1944"/>
        <w:gridCol w:w="833"/>
        <w:gridCol w:w="1803"/>
        <w:gridCol w:w="2637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机构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法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AF</w:t>
            </w:r>
            <w:r>
              <w:rPr>
                <w:rFonts w:ascii="宋体;SimSun" w:hAnsi="宋体;SimSun" w:cs="宋体;SimSun"/>
                <w:szCs w:val="21"/>
              </w:rPr>
              <w:t>证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效起止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项目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食品安全风险评估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食品安全风险评估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潘家园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0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77769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业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179 2012.8.30-2015.8.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国食品药品检定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国食品药品检定研究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天坛西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70957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河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073 2012.2.29-2.15.2.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轻工业食品质量监督检测天津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轻工业食品质量监督检测天津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发区西区新圣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598320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143 2012.7.5-2015.7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国家农副加工产品及白酒质量监督检验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山西省食品质量监督检验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长治路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-7332235 1339340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宝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212 2012.9.28-2015.9.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农药残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兽药残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重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生物毒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内蒙古出入境检验检疫局检验检疫技术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内蒙古出入境检验检疫局检验检疫技术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市鄂尔多斯大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0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1-4342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1000032 2011.11.21-2014.11.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农药残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兽药残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重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致病微生物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辽宁省食品药品检验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辽宁省食品药品检验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铁西区贵和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1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5425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向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1060188 2011.8.17-2014.8.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连市食品药品检验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连市食品药品检验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沙河口区黄河路</w:t>
            </w:r>
            <w:r>
              <w:rPr>
                <w:rFonts w:cs="宋体;SimSun" w:ascii="宋体;SimSun" w:hAnsi="宋体;SimSun"/>
                <w:szCs w:val="21"/>
              </w:rPr>
              <w:t>888A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16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4255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瑞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60421 2012.10.22-2015.10.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黑龙江省食品药品检验检测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黑龙江省食品药品检验检测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南岗区东大直街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50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-53642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81303 2012.9.27-2015.9.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</w:p>
        </w:tc>
      </w:tr>
      <w:tr>
        <w:trPr>
          <w:trHeight w:val="1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海出入境检验检疫局工业品与原材料检测技术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海出入境检验检疫局工业品与原材料检测技术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浦东新区民生路</w:t>
            </w:r>
            <w:r>
              <w:rPr>
                <w:rFonts w:cs="宋体;SimSun" w:ascii="宋体;SimSun" w:hAnsi="宋体;SimSun"/>
                <w:szCs w:val="21"/>
              </w:rPr>
              <w:t>120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200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8549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066 2012.2.10-2013.11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其它（食品接触材料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有机食品质量监督检验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江苏省产品质量监督检验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光华东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21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84470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1100001 2011.12.6-2014.12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食品添加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杭州市疾病预防控制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杭州市疾病预防控制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江干区笕桥镇明石路公共卫生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005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爱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110076 2012.6.3-2015.6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（食品包装材料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浙江出入境检验检疫局检验检疫技术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浙江出入境检验检疫局检验检疫技术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富春路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31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11006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1000022 2011.11.9-2014.11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他有毒有害物质</w:t>
            </w:r>
          </w:p>
        </w:tc>
      </w:tr>
      <w:tr>
        <w:trPr>
          <w:trHeight w:val="1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浙江省水产质量检测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浙江省水产技术推广总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益乐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31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0296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中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11100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8-2014.9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兽药残留、重金属、生物毒素</w:t>
            </w:r>
          </w:p>
        </w:tc>
      </w:tr>
      <w:tr>
        <w:trPr>
          <w:trHeight w:val="1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徽出入境检验检疫局生物技术分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徽出入境检验检疫局技术分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合肥市屯溪路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28563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165 2012.6.18-2015.6.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厦门出入境检验检疫局检验检疫技术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厦门出入境检验检疫局检验检疫技术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海沧区建港路</w:t>
            </w:r>
            <w:r>
              <w:rPr>
                <w:rFonts w:cs="宋体;SimSun" w:ascii="宋体;SimSun" w:hAnsi="宋体;SimSun"/>
                <w:szCs w:val="21"/>
              </w:rPr>
              <w:t>216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361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32695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201 2012.9.19-2015.9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（转基因成分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茶叶质量监督检验中心（福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泉州市产品质量检验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安溪县火车站工贸区</w:t>
            </w:r>
            <w:r>
              <w:rPr>
                <w:rFonts w:cs="宋体;SimSun" w:ascii="宋体;SimSun" w:hAnsi="宋体;SimSun"/>
                <w:szCs w:val="21"/>
              </w:rPr>
              <w:t>A-1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362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26053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159 2012.7.16-2013.11.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</w:p>
        </w:tc>
      </w:tr>
      <w:tr>
        <w:trPr>
          <w:trHeight w:val="14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河南出入境检验检疫局检验检疫技术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河南出入境检验检疫局检验检疫技术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机场路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45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1-656858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048 2012.2.7-2015.2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南省食品质量监督检验研究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南省食品质量监督检验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沙市时代阳光大道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99675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桂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180071 2012.8.7-2015.8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、营养成份、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业部农产品质量安全监督检验测试中心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长沙</w:t>
            </w:r>
            <w:r>
              <w:rPr>
                <w:rFonts w:cs="Courier New" w:ascii="宋体;SimSun" w:hAnsi="宋体;SimSun"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南省农药检定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沙市开福区教育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410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44233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浣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058 2012.2.16-2015.2.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、重金属、非法添加物、食品添加剂、其他有毒有害物质、生物毒素、营养成分、相应的质量指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北省食品药品监督检验研究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北省食品药品监督检验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市丁字桥路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43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8162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170235 2012.7.11-2015.7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16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粮食局武汉粮油食品质量监督检验测试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北省粮油食品质量监测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区民主路三道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43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850429-8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209 2012.9.21-2015.9.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深圳市疾病预防控制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深圳市疾病预防控制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南山区龙苑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518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256043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190119 2012.10.12-2015.10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（转基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广东产品质量监督检验研究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广东产品质量监督检验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佛山市顺德区大良新城区德胜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528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7-228026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190042 2012.5.16-2015.5.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深圳市计量质量检测研究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深圳市计量质量检测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深圳市南山区龙珠大道中段计量质检院 </w:t>
            </w:r>
            <w:r>
              <w:rPr>
                <w:rFonts w:cs="宋体;SimSun" w:ascii="宋体;SimSun" w:hAnsi="宋体;SimSun"/>
                <w:szCs w:val="21"/>
              </w:rPr>
              <w:t>518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608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晓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190065 2012.7.19-2015.7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广西壮族自治区食品药品检验所（广西壮族自治区医</w:t>
            </w:r>
            <w:r>
              <w:rPr>
                <w:rFonts w:cs="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Courier New"/>
                <w:szCs w:val="21"/>
              </w:rPr>
              <w:t>疗器械检测中心、广西壮族自治区药品包装材料容器产品检测中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广西壮族自治区食品药品检验所（广西壮族自治区医</w:t>
            </w:r>
            <w:r>
              <w:rPr>
                <w:rFonts w:cs="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Courier New"/>
                <w:szCs w:val="21"/>
              </w:rPr>
              <w:t>疗器械检测中心、广西壮族自治区药品包装材料容器产品检测中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青湖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、南宁市新民路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53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26101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1200001 2011.6.22-2014.6.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>
          <w:trHeight w:val="13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成都市食品药品检测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成都市食品药品检测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武兴二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53668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谯斌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230068 2012.10.19-2015.10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成都市疾病预防控制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成都市疾病预防控制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祥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61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0364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230045 2012.9.24-2015.9.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云南省疾病预防控制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云南省疾病预防控制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昆明市东寺街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65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3633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059 2012.1.12-2015.1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 xml:space="preserve">  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云南出入境检验检疫局检验检疫技术中心食品实验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云南出入境检验检疫局检验检疫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昆明市滇池路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650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4631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227 2012.10.18-2015.10.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国商业联合会食品质量监督检验测试中心（兰州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甘肃省商业科技研究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城关区雁南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（高新区创新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30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84901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2800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2-2015.3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出入境检验检疫局检验检疫综合技术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出入境检验检疫局检验检疫综合技术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兰州市城关区南河路</w:t>
            </w:r>
            <w:r>
              <w:rPr>
                <w:rFonts w:cs="宋体;SimSun" w:ascii="宋体;SimSun" w:hAnsi="宋体;SimSun"/>
                <w:szCs w:val="21"/>
              </w:rPr>
              <w:t>2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85169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2000088 2012.4.6-2015.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兽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食品检测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食品检测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银川市兴庆区凤凰南街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750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-60249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1300001 2011.7.1-2014.6.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药残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非法添加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其它有毒有害物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生物毒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营养成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相应的质量指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致病微生物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8:00Z</dcterms:created>
  <dc:creator>cn ca</dc:creator>
  <dc:description/>
  <cp:keywords/>
  <dc:language>en-US</dc:language>
  <cp:lastModifiedBy>rjwwys/秘书处/办公室/cnca/aqsiq</cp:lastModifiedBy>
  <cp:lastPrinted>2013-04-26T15:36:00Z</cp:lastPrinted>
  <dcterms:modified xsi:type="dcterms:W3CDTF">2013-05-20T01:49:00Z</dcterms:modified>
  <cp:revision>3</cp:revision>
  <dc:subject/>
  <dc:title/>
</cp:coreProperties>
</file>