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  <w:t>2012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年度北京市工程技术研究中心拟认定名单（共</w:t>
      </w: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  <w:t>66</w:t>
      </w: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个）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blHeader w:val="true"/>
          <w:trHeight w:val="7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技术研究中心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6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高速磁悬浮电机技术及应用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航空航天大学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清洁热处理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机电研究所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轨道交通电气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交通大学</w:t>
            </w:r>
          </w:p>
        </w:tc>
      </w:tr>
      <w:tr>
        <w:trPr>
          <w:trHeight w:val="6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融合网络与泛在业务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科技大学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混合现实与新型显示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理工大学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无线医疗与健康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工业波谱成像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科技大学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微振动环境控制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工程设计院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自动化物流装备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起重运输机械设计研究院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安全检测技术与装备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方威视技术股份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摩擦焊接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集团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航空制造工程研究所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轨道交通维护装备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二七轨道交通装备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数字航空遥感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天下图数据技术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地理信息核心软件研发与应用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超图软件股份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航空遥感数据处理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测新图（北京）遥感技术有限责任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信息网络应用交付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星网锐捷网络技术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平板显示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京东方科技集团股份有限公司</w:t>
            </w:r>
          </w:p>
        </w:tc>
      </w:tr>
      <w:tr>
        <w:trPr>
          <w:trHeight w:val="6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数字几何处理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大学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低温多效热法海水淡化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工程设计院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过程污染控制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过程工程研究所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环境岩土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勘察设计研究院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水处理环保材料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化工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水土保持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林业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高污染化工废水资源化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万邦达环保技术股份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物联网应急平台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辰安科技股份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核化安全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民解放军防化研究院</w:t>
            </w:r>
          </w:p>
        </w:tc>
      </w:tr>
      <w:tr>
        <w:trPr>
          <w:trHeight w:val="5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轨道交通线路安全与防灾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交通大学</w:t>
            </w:r>
          </w:p>
        </w:tc>
      </w:tr>
      <w:tr>
        <w:trPr>
          <w:trHeight w:val="6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轨道交通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轨道交通设计研究院有限公司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半导体照明材料与器件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方光电科技有限公司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高层和大跨度预应力钢结构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工业大学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食品环境与健康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民族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小城镇污水处理与回用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桑德环境工程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新能源汽车电机系统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进电动科技（北京）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生物燃料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燃气轮机用高温合金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钢研高纳科技股份有限公司</w:t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先进钛合金精密成型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集团公司北京航空材料研究院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空间电源变换与控制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卫星制造厂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半导体微纳集成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科院半导体研究所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印刷电子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印刷学院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低维碳材料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新能源车用动力电池系统集成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普莱德新能源电池科技有限公司</w:t>
            </w:r>
          </w:p>
        </w:tc>
      </w:tr>
      <w:tr>
        <w:trPr>
          <w:trHeight w:val="5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交通与能源用特殊钢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科技大学设计研究院有限公司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超硬材料制品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安泰钢研超硬材料制品有限责任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先进弹性体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化工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口腔材料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泰科技股份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能源用钢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钢总公司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兽用多肽疫苗设计与制备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牧实业股份有限公司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作物分子育种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大北农科技集团股份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系统营养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营养源研究所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畜禽健康养殖环境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食用菌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农林科学院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乡村景观规划设计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农学院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食品添加剂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工商大学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中兽药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生泰尔生物科技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落叶果树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农林科学院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骨科植入医疗器械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民解放军总医院第一附属医院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纳米生物医学检测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纳米科学中心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神经药物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老年病医疗研究中心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抗肿瘤新药创制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济神州（北京）生物科技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生物大分子药物转化工程技术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学院生物物理所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缓控释制剂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星昊医药股份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中药配方颗粒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康仁堂药业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手术与危重症系统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谊安医疗系统股份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细菌性疫苗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绿竹生物制药有限公司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服装产业数字化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服装学院服饰时尚设计产业创新园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数字内容工程技术研究中心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自动化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6:00Z</dcterms:created>
  <dc:creator>MC SYSTEM</dc:creator>
  <dc:description/>
  <cp:keywords/>
  <dc:language>en-US</dc:language>
  <cp:lastModifiedBy>王玲玲</cp:lastModifiedBy>
  <cp:lastPrinted>2013-05-27T08:56:00Z</cp:lastPrinted>
  <dcterms:modified xsi:type="dcterms:W3CDTF">2013-05-27T00:56:00Z</dcterms:modified>
  <cp:revision>2</cp:revision>
  <dc:subject/>
  <dc:title>附件2：</dc:title>
</cp:coreProperties>
</file>