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s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年度北京市重点实验室拟认定名单（共</w:t>
      </w: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  <w:t>69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个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650"/>
      </w:tblGrid>
      <w:tr>
        <w:trPr>
          <w:tblHeader w:val="true"/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点实验室名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间热控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空间飞行器总体设计部</w:t>
            </w:r>
          </w:p>
        </w:tc>
      </w:tr>
      <w:tr>
        <w:trPr>
          <w:trHeight w:val="56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弧等离子应用装备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空气动力技术研究院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智能与智能系统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动态导航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信息科技大学</w:t>
            </w:r>
          </w:p>
        </w:tc>
      </w:tr>
      <w:tr>
        <w:trPr>
          <w:trHeight w:val="58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字动画技术研究与应用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传媒大学</w:t>
            </w:r>
          </w:p>
        </w:tc>
      </w:tr>
      <w:tr>
        <w:trPr>
          <w:trHeight w:val="56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数据分析与挖掘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交通大学</w:t>
            </w:r>
          </w:p>
        </w:tc>
      </w:tr>
      <w:tr>
        <w:trPr>
          <w:trHeight w:val="54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制造与快速成形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束流金属增量制造技术与装备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集团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航空制造工程研究所</w:t>
            </w:r>
          </w:p>
        </w:tc>
      </w:tr>
      <w:tr>
        <w:trPr>
          <w:trHeight w:val="64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技术与机器人系统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航空航天大学</w:t>
            </w:r>
          </w:p>
        </w:tc>
      </w:tr>
      <w:tr>
        <w:trPr>
          <w:trHeight w:val="54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监测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56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结构非线性振动与强度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工业大学</w:t>
            </w:r>
          </w:p>
        </w:tc>
      </w:tr>
      <w:tr>
        <w:trPr>
          <w:trHeight w:val="5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摄像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55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联网信息安全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信息工程研究所</w:t>
            </w:r>
          </w:p>
        </w:tc>
      </w:tr>
      <w:tr>
        <w:trPr>
          <w:trHeight w:val="54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数域信号与信息处理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物流系统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物资学院</w:t>
            </w:r>
          </w:p>
        </w:tc>
      </w:tr>
      <w:tr>
        <w:trPr>
          <w:trHeight w:val="60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密光电测试仪器及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理工大学</w:t>
            </w:r>
          </w:p>
        </w:tc>
      </w:tr>
      <w:tr>
        <w:trPr>
          <w:trHeight w:val="5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劫持装备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民武装警察部队特种警察学院</w:t>
            </w:r>
          </w:p>
        </w:tc>
      </w:tr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大气复合污染防治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工业大学</w:t>
            </w:r>
          </w:p>
        </w:tc>
      </w:tr>
      <w:tr>
        <w:trPr>
          <w:trHeight w:val="57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空间信息工程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测绘设计研究院</w:t>
            </w:r>
          </w:p>
        </w:tc>
      </w:tr>
      <w:tr>
        <w:trPr>
          <w:trHeight w:val="55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湿地生态功能与恢复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林业科学研究院</w:t>
            </w:r>
          </w:p>
        </w:tc>
      </w:tr>
      <w:tr>
        <w:trPr>
          <w:trHeight w:val="54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风工程与城市风环境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交通大学</w:t>
            </w:r>
          </w:p>
        </w:tc>
      </w:tr>
      <w:tr>
        <w:trPr>
          <w:trHeight w:val="5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电生产过程污染物监测与控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电力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力过程节能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理化技术研究所</w:t>
            </w:r>
          </w:p>
        </w:tc>
      </w:tr>
      <w:tr>
        <w:trPr>
          <w:trHeight w:val="59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交通运行监测与服务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交通信息中心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燃气高值利用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北京）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准林业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质炼制工程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过程工程研究所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能动核能安全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电力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仿生能原材料与器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航空航天大学</w:t>
            </w:r>
          </w:p>
        </w:tc>
      </w:tr>
      <w:tr>
        <w:trPr>
          <w:trHeight w:val="59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功能材料与结构分析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物理研究所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功能材料与器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都师范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种涂层材料与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矿冶研究总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稀贵金属绿色回收与提取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功能材料与微纳器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民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材料表征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研纳克检测技术有限公司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转换材料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N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纹及分子育种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农林科学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畜禽遗传改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奶牛遗传育种与繁殖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奶牛中心</w:t>
            </w:r>
          </w:p>
        </w:tc>
      </w:tr>
      <w:tr>
        <w:trPr>
          <w:trHeight w:val="68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卉种质创新与分子育种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木有害生物防治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果蔬农产品保鲜与加工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农林科学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机农业与生物多样性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谢及心血管分子医学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62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谢紊乱相关心血管疾病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</w:t>
            </w:r>
          </w:p>
        </w:tc>
      </w:tr>
      <w:tr>
        <w:trPr>
          <w:trHeight w:val="67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耳鼻咽喉头颈外科疾病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附属北京儿童医院</w:t>
            </w:r>
          </w:p>
        </w:tc>
      </w:tr>
      <w:tr>
        <w:trPr>
          <w:trHeight w:val="58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血管疾病微创技术研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民解放军总医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动医学关节伤病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学第三医院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网膜脉络膜疾病诊治研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学人民医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肝硬化转化医学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附属北京友谊医院</w:t>
            </w:r>
          </w:p>
        </w:tc>
      </w:tr>
      <w:tr>
        <w:trPr>
          <w:trHeight w:val="63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年认知障碍疾病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宣武医院</w:t>
            </w:r>
          </w:p>
        </w:tc>
      </w:tr>
      <w:tr>
        <w:trPr>
          <w:trHeight w:val="56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临床生物力学应用基础研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医正骨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医科学院望京医院</w:t>
            </w:r>
          </w:p>
        </w:tc>
      </w:tr>
      <w:tr>
        <w:trPr>
          <w:trHeight w:val="69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神经系统小血管病探索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学第一医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染病分子诊断新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民解放军军事医学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放射与辐射医学研究所</w:t>
            </w:r>
          </w:p>
        </w:tc>
      </w:tr>
      <w:tr>
        <w:trPr>
          <w:trHeight w:val="62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工程与传感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科技大学</w:t>
            </w:r>
          </w:p>
        </w:tc>
      </w:tr>
      <w:tr>
        <w:trPr>
          <w:trHeight w:val="55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非编码核酸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生物物理所</w:t>
            </w:r>
          </w:p>
        </w:tc>
      </w:tr>
      <w:tr>
        <w:trPr>
          <w:trHeight w:val="70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病原微生物耐药与耐药基因组学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微生物研究所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肿瘤治疗性疫苗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附属北京世纪坛医院、首都医科大学肿瘤医学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毒理学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血压病研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都医科大学附属北京朝阳医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临床风险与个体化应用评价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卫生部北京医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养生学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端植介入医疗器械优化设计与评测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因组与精准医学检测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北京基因组研究所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依赖与成瘾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绿色发展科技战略研究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师范大学、首都科技发展战略研究院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印刷新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印刷科学技术研究所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技术北京市重点实验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电影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7:00Z</dcterms:created>
  <dc:creator>MC SYSTEM</dc:creator>
  <dc:description/>
  <cp:keywords/>
  <dc:language>en-US</dc:language>
  <cp:lastModifiedBy>王玲玲</cp:lastModifiedBy>
  <cp:lastPrinted>2013-05-27T08:57:00Z</cp:lastPrinted>
  <dcterms:modified xsi:type="dcterms:W3CDTF">2013-05-27T00:57:00Z</dcterms:modified>
  <cp:revision>2</cp:revision>
  <dc:subject/>
  <dc:title>附件1：</dc:title>
</cp:coreProperties>
</file>