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食品农产品认证监督检查情况统计表（一）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填报单位（盖章）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0"/>
        <w:gridCol w:w="546"/>
        <w:gridCol w:w="881"/>
        <w:gridCol w:w="524"/>
        <w:gridCol w:w="1410"/>
        <w:gridCol w:w="1104"/>
        <w:gridCol w:w="296"/>
        <w:gridCol w:w="599"/>
        <w:gridCol w:w="801"/>
        <w:gridCol w:w="1401"/>
        <w:gridCol w:w="1401"/>
        <w:gridCol w:w="456"/>
        <w:gridCol w:w="1099"/>
        <w:gridCol w:w="1761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检查人日数（人日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人日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现场检查认证机构数量</w:t>
            </w:r>
            <w:r>
              <w:rPr>
                <w:sz w:val="24"/>
              </w:rPr>
              <w:t>（个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实际投入经费数量（万元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79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认证类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M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ACCP</w:t>
            </w:r>
            <w:r>
              <w:rPr>
                <w:sz w:val="24"/>
              </w:rPr>
              <w:t>体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食品安全管理体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机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无公害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绿色食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认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获证企业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获证产品数量（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违法违规行为数量（种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违法违规行为处理情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已处理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在处理中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数字为各种违法违规种类序号；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违法违规种类序号释义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买证、卖证行为；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伪造、冒用、超范围、超期使用认证标志行为；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伪造、冒用、超范围、超期使用认证标志行为；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获证企业、产品不能持续符合认证要求行为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2011</w:t>
      </w:r>
      <w:r>
        <w:rPr/>
        <w:t>年度食品农产品认证监督检查情况统计表（二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289"/>
        <w:gridCol w:w="7186"/>
        <w:gridCol w:w="252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受检认证机构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检查情况描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嫌违规主要事实描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描述</w:t>
            </w:r>
          </w:p>
        </w:tc>
      </w:tr>
      <w:tr>
        <w:trPr>
          <w:trHeight w:val="4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/>
        <w:t>年度食品农产品认证监督检查情况统计表（三）</w:t>
      </w:r>
    </w:p>
    <w:tbl>
      <w:tblPr>
        <w:tblW w:w="15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6"/>
        <w:gridCol w:w="1356"/>
        <w:gridCol w:w="1836"/>
        <w:gridCol w:w="1885"/>
        <w:gridCol w:w="2796"/>
        <w:gridCol w:w="362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获证企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种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情况描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嫌违规主要事实描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描述</w:t>
            </w:r>
          </w:p>
        </w:tc>
      </w:tr>
      <w:tr>
        <w:trPr>
          <w:trHeight w:val="4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表（二）（三）填表要求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“检查情况描述”分为：符合要求、基本符合要求、不符合要求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检查中如果出现了“基本符合要求”“不符合要求”项时，需继续填写“涉嫌违规的主要事实描述”和“处理情况描述”栏目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填写“涉嫌违规的主要事实描述”时，应对涉嫌违规的主要事实进行必要的描述，并对涉嫌违规行为性质进行归类（类别为：买证、卖证行为；超范围认证行为；认证咨询一条龙行为；未按认证实施规则实施认证行为；伪造、冒用、超范围、超期使用认证证书行为；伪造、冒用、超范围、超期使用认证标志行为；获证企业、产品不能持续符合认证要求行为；其他行为）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表（二）“处理情况描述”分为（可多选项）；责令限期整改、财产罚、建议资格罚等。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表（三）“处理情况描述”分为（可多选项）；责令限期整改、财产罚、责令暂停</w:t>
      </w:r>
      <w:r>
        <w:rPr/>
        <w:t>/</w:t>
      </w:r>
      <w:r>
        <w:rPr/>
        <w:t>撤销认证证书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361" w:right="2155" w:gutter="0" w:header="0" w:top="1588" w:footer="0" w:bottom="1361"/>
      <w:pgNumType w:fmt="decimal"/>
      <w:formProt w:val="false"/>
      <w:textDirection w:val="lrTb"/>
      <w:docGrid w:type="linesAndChar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8:00Z</dcterms:created>
  <dc:creator>张亚华</dc:creator>
  <dc:description/>
  <cp:keywords/>
  <dc:language>en-US</dc:language>
  <cp:lastModifiedBy>张亚华</cp:lastModifiedBy>
  <cp:lastPrinted>2013-05-20T16:49:00Z</cp:lastPrinted>
  <dcterms:modified xsi:type="dcterms:W3CDTF">2013-05-20T08:49:00Z</dcterms:modified>
  <cp:revision>1</cp:revision>
  <dc:subject/>
  <dc:title>附件2</dc:title>
</cp:coreProperties>
</file>