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技术委员会工作情况报告提纲</w:t>
      </w:r>
    </w:p>
    <w:p>
      <w:pPr>
        <w:pStyle w:val="Normal"/>
        <w:spacing w:lineRule="exact" w:line="594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检查技术委员会贯彻落实有关标准化法律法规、方针政策的情况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彻本领域有关的国家法律法规的情况：与该领域有关的国家法律、法规和文件有哪些；在开展标准化工作中考虑了哪些法律法规和文件的规定（可举例说明）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落实《标准化事业“十二五”发展规划》的情况：《标准化事业“十二五”发展规划》是否转化为本领域标准化工作的具体措施、方案、规划、计划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落实标准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标准化工作要点和 “系统管理、重点突破、整体提升”工作方针情况：工作方针和工作要点如何在本领域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工作中具体体现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督导检查技术委员会工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国家标准立项、计划执行等制修订工作情况：该领域国家标准总数量，强制、推荐标准数量；国家标准立项数量及立项的依据或来源；立项国标的起草、征求意见、报批、发布各阶段数量；标准修订是否及时，采取何种措施予以保证；制修订过程相关方参与方式；征求意见的范围、程序的公开、透明度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标准体系建设情况：有无标准体系框架图、明细表；标准体系是否随行业发展及时更新；标准立项项目与标准体系符合程度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标准化科研情况：承担国家、行业等标准化相关科研项目数量；该领域科研成果转化为标准的项目和数量；</w:t>
      </w:r>
      <w:r>
        <w:rPr>
          <w:rFonts w:eastAsia="仿宋_GB2312" w:cs="宋体;SimSun" w:ascii="仿宋_GB2312" w:hAnsi="仿宋_GB2312"/>
          <w:sz w:val="32"/>
          <w:szCs w:val="32"/>
        </w:rPr>
        <w:t>TC</w:t>
      </w:r>
      <w:r>
        <w:rPr>
          <w:rFonts w:ascii="仿宋_GB2312" w:hAnsi="仿宋_GB2312" w:cs="宋体;SimSun" w:eastAsia="仿宋_GB2312"/>
          <w:sz w:val="32"/>
          <w:szCs w:val="32"/>
        </w:rPr>
        <w:t>安排开展的标准前期研究情况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标准宣贯培训情况：举办培训班数量、参加人数；培训的内容和效果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开展标准实施情况：开展、参与促进该领域重要标准实施的具体活动次数和内容，有无相关措施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参与国际标准化活动情况：该领域标准采标数量；组织参与</w:t>
      </w:r>
      <w:r>
        <w:rPr>
          <w:rFonts w:eastAsia="仿宋_GB2312" w:cs="宋体;SimSun" w:ascii="仿宋_GB2312" w:hAnsi="仿宋_GB2312"/>
          <w:sz w:val="32"/>
          <w:szCs w:val="32"/>
        </w:rPr>
        <w:t>ISO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IEC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TU</w:t>
      </w:r>
      <w:r>
        <w:rPr>
          <w:rFonts w:ascii="仿宋_GB2312" w:hAnsi="仿宋_GB2312" w:cs="宋体;SimSun" w:eastAsia="仿宋_GB2312"/>
          <w:sz w:val="32"/>
          <w:szCs w:val="32"/>
        </w:rPr>
        <w:t>等）相应标准化技术委员会会议、活动频次；组织参与或主导国际标准起草的项目和数量；为行业内及时提供国际标准化相关信息的形式；申请承担国际标准化机构（或组织）情况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了解技术委员会运行及管理情况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换届及召开年会情况：是否按规定换届，目前是第几届；召开年会的频次、内容、出席会议委员人数；是否有年会会议纪要，会议纪要发送形式和范围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经费管理情况：是否有财务管理制度；经费来源及支出情况，及是否符合有关规定；经费使用能否对委员会公开，公开的方式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挂靠单位支持情况：秘书处办公场所、办公设备的情况；秘书处专兼职人员数量；水电气等办公费用的提供情况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秘书处运转情况：是否建立了秘书处管理制度；秘书长及秘书的学历、职称、专业及与该委员会领域的匹配程度；是否按规定报送年度工作报告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信息化建设情况：秘书处是否利用办公信息系统运行管理；是否建立了标准制修订过程的信息管理系统；是否利用信息系统发布标准查询、服务等信息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分委会管理情况：</w:t>
      </w:r>
      <w:r>
        <w:rPr>
          <w:rFonts w:eastAsia="仿宋_GB2312" w:cs="宋体;SimSun" w:ascii="仿宋_GB2312" w:hAnsi="仿宋_GB2312"/>
          <w:sz w:val="32"/>
          <w:szCs w:val="32"/>
        </w:rPr>
        <w:t>SC</w:t>
      </w:r>
      <w:r>
        <w:rPr>
          <w:rFonts w:ascii="仿宋_GB2312" w:hAnsi="仿宋_GB2312" w:cs="宋体;SimSun" w:eastAsia="仿宋_GB2312"/>
          <w:sz w:val="32"/>
          <w:szCs w:val="32"/>
        </w:rPr>
        <w:t>数量；</w:t>
      </w:r>
      <w:r>
        <w:rPr>
          <w:rFonts w:eastAsia="仿宋_GB2312" w:cs="宋体;SimSun" w:ascii="仿宋_GB2312" w:hAnsi="仿宋_GB2312"/>
          <w:sz w:val="32"/>
          <w:szCs w:val="32"/>
        </w:rPr>
        <w:t>SC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TC</w:t>
      </w:r>
      <w:r>
        <w:rPr>
          <w:rFonts w:ascii="仿宋_GB2312" w:hAnsi="仿宋_GB2312" w:cs="宋体;SimSun" w:eastAsia="仿宋_GB2312"/>
          <w:sz w:val="32"/>
          <w:szCs w:val="32"/>
        </w:rPr>
        <w:t>的联系频次和形式（经费、立项、会议、报告）等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技术委员会工作中存在主要的问题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技术委员会工作中遇到的困难和主要问题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标准化工作存在的主要问题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今后工作设想及建议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技术委员会今后工作设想及建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推进技术委员会管理与建设意见和建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标准化工作机制体制创新意见和建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3:00Z</dcterms:created>
  <dc:creator>韩爱红</dc:creator>
  <dc:description/>
  <cp:keywords/>
  <dc:language>en-US</dc:language>
  <cp:lastModifiedBy>韩爱红</cp:lastModifiedBy>
  <dcterms:modified xsi:type="dcterms:W3CDTF">2013-05-22T03:14:00Z</dcterms:modified>
  <cp:revision>2</cp:revision>
  <dc:subject/>
  <dc:title/>
</cp:coreProperties>
</file>