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巡视督查技术委员会名单及初步时间安排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第二季度（</w:t>
      </w:r>
      <w:r>
        <w:rPr/>
        <w:t>34</w:t>
      </w:r>
      <w:r>
        <w:rPr/>
        <w:t>个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65"/>
        <w:gridCol w:w="6657"/>
      </w:tblGrid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北京）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金属切削机床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化学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危险化学品管理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盐业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太阳能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宇航技术及其应用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6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航空器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称（秘书处在陕西）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微电机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导航设备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电力电容器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电力电子学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高压开关设备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绝缘子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避雷器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工业电热设备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钟表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高电压试验技术和绝缘配合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建筑卫生陶瓷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墙体屋面及道路用建筑材料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电气化学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高压直流输电设备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电站过程监控及信息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非金属矿产品及制品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冶金设备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输配电用电力电子器件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山东）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衡器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医用输液器具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动物防疫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铸造机械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工业陶瓷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锻压机械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医疗器械生物学评价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往复式内燃燃气发电设备标准化技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家政服务标准化技术委员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第三季度（</w:t>
      </w:r>
      <w:r>
        <w:rPr/>
        <w:t>31</w:t>
      </w:r>
      <w:r>
        <w:rPr/>
        <w:t>个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06"/>
        <w:gridCol w:w="6654"/>
      </w:tblGrid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北京）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木材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石油钻采设备和工具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工业过程测量和控制标准会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钢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有色金属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工业玻璃和特种玻璃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辽宁）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真空技术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橡胶与橡胶制品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变压器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铸造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铅酸蓄电池标准化技术委员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农药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染料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风机标准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泵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互感器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金属餐饮及烹饪器具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小型电力变压器、电抗器、电源装置及类似产品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激光修复技术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移动实验室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林业有害生物防治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（秘书处在四川）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塑料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电焊机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磁性元件与铁氧体材料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刀具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量具量仪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气体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天然气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机动车运行安全技术检测设备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生化检测标准化技术委员会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大型铸锻件标准化技术委员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第四季度（</w:t>
      </w:r>
      <w:r>
        <w:rPr/>
        <w:t>35</w:t>
      </w:r>
      <w:r>
        <w:rPr/>
        <w:t>个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6662"/>
      </w:tblGrid>
      <w:tr>
        <w:trPr>
          <w:trHeight w:val="2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北京）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造纸工业标准化技术委员会</w:t>
            </w:r>
          </w:p>
        </w:tc>
      </w:tr>
      <w:tr>
        <w:trPr>
          <w:trHeight w:val="2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印刷标准化技术委员会</w:t>
            </w:r>
          </w:p>
        </w:tc>
      </w:tr>
      <w:tr>
        <w:trPr>
          <w:trHeight w:val="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五金制品标准化技术委员会</w:t>
            </w:r>
          </w:p>
        </w:tc>
      </w:tr>
      <w:tr>
        <w:trPr>
          <w:trHeight w:val="1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人造板标准化技术委员会</w:t>
            </w:r>
          </w:p>
        </w:tc>
      </w:tr>
      <w:tr>
        <w:trPr>
          <w:trHeight w:val="4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旅游标准化技术委员会</w:t>
            </w:r>
          </w:p>
        </w:tc>
      </w:tr>
      <w:tr>
        <w:trPr>
          <w:trHeight w:val="3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照明电器标准化技术委员会</w:t>
            </w:r>
          </w:p>
        </w:tc>
      </w:tr>
      <w:tr>
        <w:trPr>
          <w:trHeight w:val="1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地理信息标准化技术委员会</w:t>
            </w:r>
          </w:p>
        </w:tc>
      </w:tr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地名标准化技术委员会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皮革工业标准化技术委员会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雷电防护标准化技术委员会</w:t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物流标准化技术委员会</w:t>
            </w:r>
          </w:p>
        </w:tc>
      </w:tr>
      <w:tr>
        <w:trPr>
          <w:trHeight w:val="1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纳米技术标准化技术委员会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光辐射安全和激光设备标准化技术委员会</w:t>
            </w:r>
          </w:p>
        </w:tc>
      </w:tr>
      <w:tr>
        <w:trPr>
          <w:trHeight w:val="3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文物保护标准化技术委员会</w:t>
            </w:r>
          </w:p>
        </w:tc>
      </w:tr>
      <w:tr>
        <w:trPr>
          <w:trHeight w:val="4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体育用品标准化技术委员会</w:t>
            </w:r>
          </w:p>
        </w:tc>
      </w:tr>
      <w:tr>
        <w:trPr>
          <w:trHeight w:val="3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制鞋标准化技术委员会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家用卫生杀虫用品标准化技术委员会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棉花加工标准标准化技术委员会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浙江）</w:t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轻工机械标准化技术委员会</w:t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照相机械标准化技术委员会</w:t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轻质与装饰装修建筑材料标准化技术委员会</w:t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民用装饰镜标准化技术委员会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茶叶标准化技术委员会</w:t>
            </w:r>
          </w:p>
        </w:tc>
      </w:tr>
      <w:tr>
        <w:trPr>
          <w:trHeight w:val="4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钮扣标准化技术委员会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丝绸标准化技术委员会</w:t>
            </w:r>
          </w:p>
        </w:tc>
      </w:tr>
      <w:tr>
        <w:trPr>
          <w:trHeight w:val="4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气体分离与液化设备标准化技术委员会</w:t>
            </w:r>
          </w:p>
        </w:tc>
      </w:tr>
      <w:tr>
        <w:trPr>
          <w:trHeight w:val="4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白蚁防治标准化技术委员会</w:t>
            </w:r>
          </w:p>
        </w:tc>
      </w:tr>
      <w:tr>
        <w:trPr>
          <w:trHeight w:val="1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（秘书处在广东）</w:t>
            </w:r>
          </w:p>
        </w:tc>
      </w:tr>
      <w:tr>
        <w:trPr>
          <w:trHeight w:val="4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电工电子产品环境条件与环境试验标准化技术委员会</w:t>
            </w:r>
          </w:p>
        </w:tc>
      </w:tr>
      <w:tr>
        <w:trPr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电工电子可靠性与维修性标准化技术委员会</w:t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电器附件标准化技术委员会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医用体外循环设备标准化技术委员会</w:t>
            </w:r>
          </w:p>
        </w:tc>
      </w:tr>
      <w:tr>
        <w:trPr>
          <w:trHeight w:val="4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消毒技术与设备标准化技术委员会</w:t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家用自动控制器标准化技术委员会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紫外线消毒标准化技术委员会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电工电子产品着火危险试验标准化技术委员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7:00Z</dcterms:created>
  <dc:creator>韩爱红</dc:creator>
  <dc:description/>
  <cp:keywords/>
  <dc:language>en-US</dc:language>
  <cp:lastModifiedBy>韩爱红</cp:lastModifiedBy>
  <dcterms:modified xsi:type="dcterms:W3CDTF">2013-05-22T02:18:00Z</dcterms:modified>
  <cp:revision>2</cp:revision>
  <dc:subject/>
  <dc:title/>
</cp:coreProperties>
</file>