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内蒙古自治区</w:t>
      </w:r>
      <w:r>
        <w:rPr>
          <w:rFonts w:eastAsia="方正小标宋简体" w:ascii="方正小标宋简体" w:hAnsi="方正小标宋简体"/>
          <w:sz w:val="40"/>
          <w:szCs w:val="40"/>
        </w:rPr>
        <w:t>2013</w:t>
      </w:r>
      <w:r>
        <w:rPr>
          <w:rFonts w:ascii="方正小标宋简体" w:hAnsi="方正小标宋简体" w:eastAsia="方正小标宋简体"/>
          <w:sz w:val="40"/>
          <w:szCs w:val="40"/>
        </w:rPr>
        <w:t>年第一季度获证实验室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412"/>
        <w:gridCol w:w="2812"/>
        <w:gridCol w:w="2812"/>
      </w:tblGrid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室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量认证证书编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证书编号</w:t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OLE_LINK1"/>
            <w:r>
              <w:rPr>
                <w:rFonts w:ascii="仿宋_GB2312" w:hAnsi="仿宋_GB2312" w:eastAsia="仿宋_GB2312"/>
                <w:sz w:val="32"/>
                <w:szCs w:val="32"/>
              </w:rPr>
              <w:t>开鲁县产品质量计量检测所</w:t>
            </w:r>
            <w:bookmarkEnd w:id="0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021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2013050081</w:t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尔沁左翼后旗疾病预防控制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026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2013050082</w:t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1C1C1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C1C1C"/>
                <w:sz w:val="32"/>
                <w:szCs w:val="32"/>
              </w:rPr>
              <w:t>通辽铁路疾病预防控制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042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2013050084</w:t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辽市科尔沁区疾病预防控制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053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2013050083</w:t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自治区水产品质量检测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065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乌海市食品药品检验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079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2013050097</w:t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自治区阿拉善盟环境监测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237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鄂尔多斯市环境保护中心监测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207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安盟疾病预防控制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120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2013050095</w:t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乌拉特前旗环境保护监测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176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自治区建设工程质量检测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157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洲里市环境保护监测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102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自治区无线电监测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748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东河区环境监测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277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青山区环境监测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288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稀土研究院理化检测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293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昆区环境监测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293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疾病预防控制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302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2013050091</w:t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自治区农产品质量安全综合检测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311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2013050092</w:t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宝山区疾病预防控制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336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2013050075</w:t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克什克腾旗疾病预防控制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388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2013050107</w:t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自治区计量测试研究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447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乌兰察布市疾病预防控制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511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2013050093</w:t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自治区电气消防安全检测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520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矿山安全与职业危害检测检验中心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内蒙古煤矿矿用安全产品检测检验中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525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扎兰屯市疾病预防控制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539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2013050096</w:t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阿荣旗疾病预防控制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540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2013050089</w:t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安邦安全科技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614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安达职业健康技术服务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050626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宜安消防电气安全检测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660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阿尔山市疾病预防控制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701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2013050090</w:t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天行消防安全检测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732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伦贝尔市饲料枚草种子质量监督检验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727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锡林郭勒盟鑫泰建筑材料检测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722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力达瓦达斡尔族自治旗疾病预防控制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733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2013050098</w:t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赤峰市翁牛特旗政通机动车检测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745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伦贝尔市食品药品检验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755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2013050099</w:t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福宇工程检测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774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阿荣旗鑫荣车辆综合性能检测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900P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巴彦淖尔市奥隆工程建设有限公司检测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923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巴彦淖尔市华盛机动车检测培训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924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尼特右旗路源机动车检测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926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牙克石市通安汽车检测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925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和浩特市华蒙新机动车安全检测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927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喀喇沁旗华伟天道机动车综合性能检测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928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锦后旗农畜产品质量安全管理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929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翁牛特旗农业检测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930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洲里市农产品质量检测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931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锡林浩特市农畜产品安全检测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932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巴彦淖尔市疾病预防控制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933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2013050094</w:t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巴林左旗凯鹏环保设备有限责任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934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辽市开鲁县雄鑫顺机动车检测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935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自治区纤维检验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936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扎兰屯市食品药品检验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50937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2013050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34435</wp:posOffset>
                </wp:positionH>
                <wp:positionV relativeFrom="paragraph">
                  <wp:posOffset>8023860</wp:posOffset>
                </wp:positionV>
                <wp:extent cx="197294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1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8pt;mso-wrap-distance-left:9.05pt;mso-wrap-distance-right:9.05pt;mso-wrap-distance-top:0pt;mso-wrap-distance-bottom:0pt;margin-top:631.8pt;mso-position-vertical-relative:text;margin-left:294.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1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5:00Z</dcterms:created>
  <dc:creator>雨林木风</dc:creator>
  <dc:description/>
  <dc:language>en-US</dc:language>
  <cp:lastModifiedBy>wln</cp:lastModifiedBy>
  <dcterms:modified xsi:type="dcterms:W3CDTF">2013-05-09T03:27:55Z</dcterms:modified>
  <cp:revision>2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