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32"/>
        </w:rPr>
        <w:t xml:space="preserve">编号：  </w:t>
      </w:r>
      <w:r>
        <w:rPr>
          <w:rFonts w:eastAsia="楷体_GB2312" w:ascii="楷体_GB2312" w:hAnsi="楷体_GB2312"/>
          <w:sz w:val="32"/>
        </w:rPr>
        <w:t xml:space="preserve">-   </w:t>
      </w:r>
      <w:r>
        <w:rPr>
          <w:rFonts w:ascii="楷体_GB2312" w:hAnsi="楷体_GB2312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 xml:space="preserve">2013 -    </w:t>
      </w:r>
      <w:r>
        <w:rPr>
          <w:rFonts w:ascii="楷体_GB2312" w:hAnsi="楷体_GB2312" w:eastAsia="楷体_GB2312"/>
          <w:sz w:val="32"/>
        </w:rPr>
        <w:t xml:space="preserve">〕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广州市标准化战略专项资金资助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其他类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</w:rPr>
        <w:t>申请单位（章）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>联系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州市质量技术监督局制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 表 说 明</w:t>
      </w:r>
    </w:p>
    <w:p>
      <w:pPr>
        <w:pStyle w:val="Normal"/>
        <w:spacing w:lineRule="exact" w:line="600"/>
        <w:ind w:left="1554" w:hanging="294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left="630" w:hanging="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表格可视申报内容调整间距，但不可随意增减内容，内容较多部分可添加附件。</w:t>
      </w:r>
    </w:p>
    <w:p>
      <w:pPr>
        <w:pStyle w:val="Normal"/>
        <w:ind w:firstLine="600"/>
        <w:rPr>
          <w:rFonts w:eastAsia="黑体;SimHei"/>
          <w:sz w:val="36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申报书应双面打印，封面“编号”栏目申报单位无需填写。</w:t>
      </w:r>
      <w:r>
        <w:br w:type="page"/>
      </w:r>
    </w:p>
    <w:p>
      <w:pPr>
        <w:pStyle w:val="Normal"/>
        <w:ind w:first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"/>
        <w:gridCol w:w="1793"/>
        <w:gridCol w:w="1440"/>
        <w:gridCol w:w="2071"/>
        <w:gridCol w:w="2481"/>
      </w:tblGrid>
      <w:tr>
        <w:trPr>
          <w:trHeight w:val="7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帐号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类型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或国有控股    □外商独资   □民营   □中外合资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事业单位          □社会团体   □其它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</w:t>
            </w:r>
          </w:p>
        </w:tc>
      </w:tr>
      <w:tr>
        <w:trPr>
          <w:trHeight w:val="57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准类别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化研究项目申报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YJ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专业标准化技术委员会工作申报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标准化示范区（试点）建设申报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ind w:left="420" w:hanging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企业标准体系创建资助申报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用国际标准与国外先进标准组织生产资助申报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标准化人才培训资助申报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pacing w:val="-26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备案的企业产品标准文本的监督检查资助申报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7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21"/>
        <w:gridCol w:w="3780"/>
      </w:tblGrid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要创新性或关键技术内容介绍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7" w:leader="none"/>
              </w:tabs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增加附页）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所投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概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：</w:t>
            </w:r>
          </w:p>
        </w:tc>
      </w:tr>
      <w:tr>
        <w:trPr>
          <w:trHeight w:val="3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所带动的经济效益情况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增加附页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为社会或行业带来的社会效益及影响情况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增加附页）</w:t>
            </w:r>
          </w:p>
        </w:tc>
      </w:tr>
      <w:tr>
        <w:trPr>
          <w:trHeight w:val="1235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40"/>
              <w:ind w:right="480" w:firstLine="7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7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7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480"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-3" w:leader="none"/>
      </w:tabs>
      <w:ind w:left="-3" w:right="567" w:firstLine="3"/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8:00Z</dcterms:created>
  <dc:creator>杨中浦</dc:creator>
  <dc:description/>
  <cp:keywords/>
  <dc:language>en-US</dc:language>
  <cp:lastModifiedBy>张晓博</cp:lastModifiedBy>
  <cp:lastPrinted>2011-10-24T08:36:00Z</cp:lastPrinted>
  <dcterms:modified xsi:type="dcterms:W3CDTF">2013-05-07T06:23:00Z</dcterms:modified>
  <cp:revision>22</cp:revision>
  <dc:subject/>
  <dc:title>关于组织申报2008年度广州市技术标准研制资助项目的通知</dc:title>
</cp:coreProperties>
</file>