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成都市塑料购物袋、商品零售包装袋质量专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项监督抽查不合格企业名单</w:t>
      </w:r>
    </w:p>
    <w:p>
      <w:pPr>
        <w:pStyle w:val="Normal"/>
        <w:spacing w:lineRule="exact" w:line="700"/>
        <w:jc w:val="center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tbl>
      <w:tblPr>
        <w:tblW w:w="935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2137"/>
        <w:gridCol w:w="1844"/>
        <w:gridCol w:w="1985"/>
        <w:gridCol w:w="1190"/>
        <w:gridCol w:w="1502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黑体简体" w:hAnsi="方正黑体简体" w:eastAsia="方正黑体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黑体简体" w:hAnsi="方正黑体简体" w:eastAsia="方正黑体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生产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黑体简体" w:hAnsi="方正黑体简体" w:eastAsia="方正黑体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生产日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黑体简体" w:hAnsi="方正黑体简体" w:eastAsia="方正黑体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8"/>
                <w:szCs w:val="28"/>
              </w:rPr>
              <w:t>判定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不合格项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四川都江堰市宏宇塑料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3-03-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跌落试验                  漏水性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兴源塑料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013-03-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尺寸偏差封合强度跌落试验                  漏水性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ac1"/>
    <w:pPr>
      <w:widowControl w:val="false"/>
      <w:bidi w:val="0"/>
      <w:spacing w:before="0" w:after="0"/>
      <w:jc w:val="both"/>
    </w:pPr>
    <w:rPr>
      <w:rFonts w:ascii="Times" w:hAnsi="Times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7a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7a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7a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7a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3:00Z</dcterms:created>
  <dc:creator>监督处：陶桓美</dc:creator>
  <dc:description/>
  <dc:language>en-US</dc:language>
  <cp:lastModifiedBy>监督处：陶桓美</cp:lastModifiedBy>
  <dcterms:modified xsi:type="dcterms:W3CDTF">2013-05-08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