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920" w:leader="none"/>
        </w:tabs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3</w:t>
        <w:tab/>
        <w:t xml:space="preserve">                                        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 xml:space="preserve">3:             </w:t>
      </w:r>
    </w:p>
    <w:p>
      <w:pPr>
        <w:pStyle w:val="Normal"/>
        <w:jc w:val="center"/>
        <w:rPr/>
      </w:pPr>
      <w:r>
        <w:rPr/>
        <w:t>2013</w:t>
      </w:r>
      <w:r>
        <w:rPr/>
        <w:t>年黑龙江省制定修订服务业地方标准项目计划表</w:t>
      </w:r>
    </w:p>
    <w:tbl>
      <w:tblPr>
        <w:tblW w:w="1403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20"/>
        <w:gridCol w:w="3685"/>
        <w:gridCol w:w="1128"/>
        <w:gridCol w:w="1565"/>
        <w:gridCol w:w="993"/>
        <w:gridCol w:w="1417"/>
      </w:tblGrid>
      <w:tr>
        <w:trPr>
          <w:trHeight w:val="7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" w:leader="none"/>
              </w:tabs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标 准 名 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起 草 单 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项  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完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备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制定修订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93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8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在用汽车排气污染物限制及检测方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哈尔滨市机动车排放污染管理办公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姜  </w:t>
            </w:r>
            <w:r>
              <w:rPr>
                <w:rFonts w:ascii="仿宋_GB2312" w:hAnsi="仿宋_GB2312"/>
                <w:color w:val="000000"/>
                <w:szCs w:val="21"/>
              </w:rPr>
              <w:t>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环保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</w:t>
            </w:r>
            <w:r>
              <w:rPr>
                <w:rFonts w:eastAsia="仿宋_GB2312" w:ascii="仿宋_GB2312" w:hAnsi="仿宋_GB2312"/>
                <w:szCs w:val="21"/>
              </w:rPr>
              <w:t>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制定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93" w:leader="none"/>
              </w:tabs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黑龙江省农村饮用水水源地环境保护技术规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黑龙江省环境保护科学研究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姜  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环保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</w:t>
            </w:r>
            <w:r>
              <w:rPr>
                <w:rFonts w:eastAsia="仿宋_GB2312" w:ascii="仿宋_GB2312" w:hAnsi="仿宋_GB2312"/>
                <w:szCs w:val="21"/>
              </w:rPr>
              <w:t>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制定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93" w:leader="none"/>
              </w:tabs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黑龙江省农村生活污水处理技术规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黑龙江省环境保护科学研究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姜  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环保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</w:t>
            </w:r>
            <w:r>
              <w:rPr>
                <w:rFonts w:eastAsia="仿宋_GB2312" w:ascii="仿宋_GB2312" w:hAnsi="仿宋_GB2312"/>
                <w:szCs w:val="21"/>
              </w:rPr>
              <w:t>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制定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3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黑龙江省农村畜禽养殖污染治理技术规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黑龙江省环境保护科学研究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姜  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环保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</w:t>
            </w:r>
            <w:r>
              <w:rPr>
                <w:rFonts w:eastAsia="仿宋_GB2312" w:ascii="仿宋_GB2312" w:hAnsi="仿宋_GB2312"/>
                <w:szCs w:val="21"/>
              </w:rPr>
              <w:t>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制定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3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黑龙江省农村生活垃圾治理技术规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黑龙江省环境保护科学研究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姜  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环保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</w:t>
            </w:r>
            <w:r>
              <w:rPr>
                <w:rFonts w:eastAsia="仿宋_GB2312" w:ascii="仿宋_GB2312" w:hAnsi="仿宋_GB2312"/>
                <w:szCs w:val="21"/>
              </w:rPr>
              <w:t>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制定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3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水质中仲丁威等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种农药残留量的测定方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黑龙江省环境监测中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曲茉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环保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</w:t>
            </w:r>
            <w:r>
              <w:rPr>
                <w:rFonts w:eastAsia="仿宋_GB2312" w:ascii="仿宋_GB2312" w:hAnsi="仿宋_GB2312"/>
                <w:szCs w:val="21"/>
              </w:rPr>
              <w:t>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制定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珠宝玉石中放射性测定方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哈尔滨市产品质量监督检验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孙  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质监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4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制定</w:t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冰雪游乐项目服务技术规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哈尔滨市标准化研究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赵玉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质监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4</w:t>
            </w:r>
            <w:r>
              <w:rPr>
                <w:rFonts w:eastAsia="仿宋_GB2312" w:ascii="仿宋_GB2312" w:hAnsi="仿宋_GB2312"/>
                <w:szCs w:val="21"/>
              </w:rPr>
              <w:t>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制定</w:t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冰雪景观安全防护技术规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哈尔滨市标准化研究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赵玉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质监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4</w:t>
            </w:r>
            <w:r>
              <w:rPr>
                <w:rFonts w:eastAsia="仿宋_GB2312" w:ascii="仿宋_GB2312" w:hAnsi="仿宋_GB2312"/>
                <w:szCs w:val="21"/>
              </w:rPr>
              <w:t>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制定</w:t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家庭餐饮服务技术规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哈尔滨市标准化研究院、吉林农业大学人文学院家政学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赵玉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质监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4</w:t>
            </w:r>
            <w:r>
              <w:rPr>
                <w:rFonts w:eastAsia="仿宋_GB2312" w:ascii="仿宋_GB2312" w:hAnsi="仿宋_GB2312"/>
                <w:szCs w:val="21"/>
              </w:rPr>
              <w:t>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制定</w:t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家庭装饰装修施工验收规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哈尔滨市标准化研究院、哈尔滨市装饰协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赵玉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质监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4</w:t>
            </w:r>
            <w:r>
              <w:rPr>
                <w:rFonts w:eastAsia="仿宋_GB2312" w:ascii="仿宋_GB2312" w:hAnsi="仿宋_GB2312"/>
                <w:szCs w:val="21"/>
              </w:rPr>
              <w:t>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制定</w:t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技术执法工作导则系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标准化研究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陆一梓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质监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</w:t>
            </w:r>
            <w:r>
              <w:rPr>
                <w:rFonts w:eastAsia="仿宋_GB2312" w:ascii="仿宋_GB2312" w:hAnsi="仿宋_GB2312"/>
                <w:szCs w:val="21"/>
              </w:rPr>
              <w:t>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制定</w:t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医院陪护服务规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标准化研究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陆一梓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质监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</w:t>
            </w:r>
            <w:r>
              <w:rPr>
                <w:rFonts w:eastAsia="仿宋_GB2312" w:ascii="仿宋_GB2312" w:hAnsi="仿宋_GB2312"/>
                <w:szCs w:val="21"/>
              </w:rPr>
              <w:t>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制定</w:t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居家养老服务规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标准化研究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姜  欣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质监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</w:t>
            </w:r>
            <w:r>
              <w:rPr>
                <w:rFonts w:eastAsia="仿宋_GB2312" w:ascii="仿宋_GB2312" w:hAnsi="仿宋_GB2312"/>
                <w:szCs w:val="21"/>
              </w:rPr>
              <w:t>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制定</w:t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黑龙江省超大规模商业综合体消防安全标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黑龙江省公安厅消防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韩怀东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公安厅消防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制定</w:t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黑龙江省大空间智能型喷水灭火系统设计规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黑龙江省公安厅消防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韩怀东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公安厅消防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制定</w:t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消防上水鹤建设标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黑龙江省公安厅消防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韩怀东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公安厅消防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制定</w:t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黑龙江省危险场所安全标识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-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部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黑龙江省劳动安全科学技术研究中心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黑龙江省安全生产监督管理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  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安全生产监督管理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制定</w:t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易燃液体罐区安全监测系统通用规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黑龙江省劳动安全科学技术研究中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杨  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安全生产监督管理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制定</w:t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危险化学品重大危险源安全仪表系统安全功能失效评估导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黑龙江省劳动安全科学技术研究中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杨  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安全生产监督管理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制定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7:17:00Z</dcterms:created>
  <dc:creator>张亚华</dc:creator>
  <dc:description/>
  <cp:keywords/>
  <dc:language>en-US</dc:language>
  <cp:lastModifiedBy>OEM</cp:lastModifiedBy>
  <cp:lastPrinted>2013-04-25T14:42:00Z</cp:lastPrinted>
  <dcterms:modified xsi:type="dcterms:W3CDTF">2013-04-27T07:17:00Z</dcterms:modified>
  <cp:revision>2</cp:revision>
  <dc:subject/>
  <dc:title>附件1</dc:title>
</cp:coreProperties>
</file>