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黑龙江省制定修订农业地方标准项目计划表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3402"/>
        <w:gridCol w:w="1134"/>
        <w:gridCol w:w="1559"/>
        <w:gridCol w:w="993"/>
        <w:gridCol w:w="1559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 准 名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草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定修订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稻种子储藏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副产品加工机械化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尖吻细鳞鱼种质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水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振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靛果种苗组培快繁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东北地理与农业生态研究所农业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恒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光温室番茄越冬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农业大学园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凤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膜下滴灌工程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水利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铁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水利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ascii="仿宋_GB2312" w:hAnsi="仿宋_GB2312"/>
                <w:sz w:val="18"/>
                <w:szCs w:val="18"/>
              </w:rPr>
              <w:t>DB23/T1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仿宋_GB2312" w:hAnsi="仿宋_GB2312"/>
                <w:sz w:val="18"/>
                <w:szCs w:val="18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极轨卫星遥感监测作物长势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林业 元数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林业监测规划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宝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污染草原治理利用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凤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荷斯坦犊牛高效饲养管理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性控冷冻精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家畜繁育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爱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荷斯坦公牛犊谷饲直线育肥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农业科学院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动物疫病风险防范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动物卫生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映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物疫情监测与风险评估管理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动物卫生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公害食品水稻生产技术规程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相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绿色食品水稻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068-2007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绿色食品大豆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050-200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绿色食品玉米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048-200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绿色食品马铃薯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047-200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食品玉米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加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940-200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食品水稻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加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939-200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食品马铃薯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加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1032-200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食品谷子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绿色食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加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23/T 941-200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辽东</w:t>
            </w:r>
            <w:r>
              <w:rPr>
                <w:rFonts w:ascii="仿宋_GB2312" w:hAnsi="仿宋_GB2312"/>
                <w:szCs w:val="21"/>
              </w:rPr>
              <w:t>楤</w:t>
            </w:r>
            <w:r>
              <w:rPr>
                <w:rFonts w:ascii="仿宋_GB2312" w:hAnsi="仿宋_GB2312" w:eastAsia="仿宋_GB2312"/>
                <w:szCs w:val="21"/>
              </w:rPr>
              <w:t>木人工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东北地理与农业生态研究所农业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恒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蕨菜孢子苗繁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东北地理与农业生态研究所农业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恒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豆田除草剂安全使用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农药管理检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垄上双行密植整地机械 作业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机械运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垄上双行密植播种机械 作业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机械运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走式圆盘撒肥机作业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机械试验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扶拖拉机底盘  安全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机械试验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本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用挖掘机   安全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机械试验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本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畦作洋葱机械化收获作业质量评价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畜牧机械化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秸秆分离机作业质量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省畜牧机械化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作物秸秆打捆机质量评价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畜牧机械化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农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农用井（机电井）管护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水利科学研究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芳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水利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蜂巢约束系统生态修复材料应用导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水利水电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延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水利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坡耕地垄向区田施工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水土保持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水利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网钢骨架斜底矩形仓技术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粮食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渊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粮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产地域保护产品  嫩江大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嫩江县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铃薯农业气象年景评估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景评估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气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枝子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春林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莓育苗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春市九天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肉鸡养殖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农业标准化监测与研究中心（黑龙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光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奶牛养殖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农业标准化监测与研究中心（黑龙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光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地土壤中水解性氮的测定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产品质量监督检验院化工产品检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永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地土壤中速效磷的测定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产品质量监督检验院化工产品检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永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地土壤中速效钾的测定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产品质量监督检验院化工产品检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永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标志产品  大兴安岭北极蓝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三江大米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标志产品   大果沙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境防火阻隔带建设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防火办、省森林工程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火灾林木损失评估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防火办、省森林工程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培型生物防火林带阻隔体系检查验收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防火办、省森林工程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培型生物防火林带阻隔体系建设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防火办、省森林工程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林业 森林资源分类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林业监测规划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宝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靛果忍冬繁育栽培及采收加工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希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鹃播种繁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森林植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长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寒冷地区郁金香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森林植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玉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洲花楸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森林植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林业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稗草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雏鸡运输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种公牛站建设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家畜繁育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明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种鸡场疫病监测净化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动物卫生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永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</w:t>
            </w:r>
            <w:r>
              <w:rPr>
                <w:rFonts w:ascii="仿宋_GB2312" w:hAnsi="仿宋_GB2312"/>
                <w:sz w:val="18"/>
                <w:szCs w:val="18"/>
              </w:rPr>
              <w:t>DB23/T89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仿宋_GB2312" w:hAnsi="仿宋_GB2312"/>
                <w:sz w:val="18"/>
                <w:szCs w:val="18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牡丹红鸡养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畜牧业价格监测数据采集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畜牧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赛  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獭兔饲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登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畜牧兽医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6:00Z</dcterms:created>
  <dc:creator>张亚华</dc:creator>
  <dc:description/>
  <cp:keywords/>
  <dc:language>en-US</dc:language>
  <cp:lastModifiedBy>OEM</cp:lastModifiedBy>
  <cp:lastPrinted>2013-04-25T14:42:00Z</cp:lastPrinted>
  <dcterms:modified xsi:type="dcterms:W3CDTF">2013-04-27T07:16:00Z</dcterms:modified>
  <cp:revision>2</cp:revision>
  <dc:subject/>
  <dc:title>附件1</dc:title>
</cp:coreProperties>
</file>