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全国生物农药标准化技术委员会</w:t>
      </w:r>
      <w:r>
        <w:rPr/>
        <w:t>拟筹建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07"/>
        <w:gridCol w:w="1509"/>
        <w:gridCol w:w="1784"/>
        <w:gridCol w:w="2058"/>
        <w:gridCol w:w="2061"/>
        <w:gridCol w:w="1677"/>
      </w:tblGrid>
      <w:tr>
        <w:trPr>
          <w:trHeight w:val="92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拟筹建全国专业标准化技术委员会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拟负责制修订国家标准领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对口或相关联国际标准化组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拟负责筹建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拟负责业务指导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秘书处拟承担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标准委联系部门</w:t>
            </w:r>
          </w:p>
        </w:tc>
      </w:tr>
      <w:tr>
        <w:trPr>
          <w:trHeight w:val="9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国生物农药标准化技术委员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物农药（包括生物源农药、生物化学农药等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吉林省质量技术监督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农业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国家生物农药质量监督检验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农业食品标准部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02:00Z</dcterms:created>
  <dc:creator>netkiller</dc:creator>
  <dc:description/>
  <cp:keywords/>
  <dc:language>en-US</dc:language>
  <cp:lastModifiedBy>hhx</cp:lastModifiedBy>
  <cp:lastPrinted>2012-07-09T09:33:00Z</cp:lastPrinted>
  <dcterms:modified xsi:type="dcterms:W3CDTF">2013-04-28T09:03:00Z</dcterms:modified>
  <cp:revision>5</cp:revision>
  <dc:subject/>
  <dc:title>  委</dc:title>
</cp:coreProperties>
</file>