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旅游鞋产品质量监督抽查结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主要在西安、咸阳的经销企业中抽取，共抽查企业</w:t>
      </w:r>
      <w:r>
        <w:rPr>
          <w:rFonts w:eastAsia="仿宋_GB2312" w:cs="宋体;SimSun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家，抽取样品</w:t>
      </w:r>
      <w:r>
        <w:rPr>
          <w:rFonts w:eastAsia="仿宋_GB2312" w:cs="宋体;SimSun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批次，经检验，合格样品</w:t>
      </w:r>
      <w:r>
        <w:rPr>
          <w:rFonts w:eastAsia="仿宋_GB2312" w:cs="宋体;SimSun" w:ascii="仿宋_GB2312" w:hAnsi="仿宋_GB2312"/>
          <w:sz w:val="32"/>
          <w:szCs w:val="32"/>
          <w:lang w:bidi="ar-SA"/>
        </w:rPr>
        <w:t>18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批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抽查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sz w:val="32"/>
          <w:szCs w:val="32"/>
        </w:rPr>
        <w:t>GB/T15107-2005</w:t>
      </w:r>
      <w:r>
        <w:rPr>
          <w:rFonts w:ascii="仿宋_GB2312" w:hAnsi="仿宋_GB2312" w:eastAsia="仿宋_GB2312"/>
          <w:sz w:val="32"/>
          <w:szCs w:val="32"/>
        </w:rPr>
        <w:t>《旅游鞋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旅游鞋产品的帮底剥离强度、耐折性能、耐磨性能、底墙与帮面剥离强度、外底与外中底粘着强度、外观质量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等</w:t>
      </w:r>
      <w:r>
        <w:rPr>
          <w:rFonts w:eastAsia="仿宋_GB2312" w:cs="Arial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个</w:t>
      </w:r>
      <w:r>
        <w:rPr>
          <w:rFonts w:ascii="仿宋_GB2312" w:hAnsi="仿宋_GB2312" w:eastAsia="仿宋_GB2312"/>
          <w:sz w:val="32"/>
          <w:szCs w:val="32"/>
        </w:rPr>
        <w:t>项目进行了检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样品不符合标准规定，涉及旅游鞋产品的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外底与外中底粘着强度、</w:t>
      </w:r>
      <w:r>
        <w:rPr>
          <w:rFonts w:ascii="仿宋_GB2312" w:hAnsi="仿宋_GB2312" w:eastAsia="仿宋_GB2312"/>
          <w:sz w:val="32"/>
          <w:szCs w:val="32"/>
        </w:rPr>
        <w:t>底墙与帮面剥离强度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项目不达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2"/>
        <w:gridCol w:w="2218"/>
        <w:gridCol w:w="1853"/>
        <w:gridCol w:w="1176"/>
        <w:gridCol w:w="1656"/>
        <w:gridCol w:w="1255"/>
        <w:gridCol w:w="2057"/>
        <w:gridCol w:w="1656"/>
      </w:tblGrid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产品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抽查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生产企业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商　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规格型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抽查结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主要不合格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检单位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男轻质跑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市人人乐超市东门购物广场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（中国）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ARBG097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女款户外徒步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民乐园万达百货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帆成户外运动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弗仑斯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4236203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户外徒步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市人人乐超市有限公司西关购物广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富信天佑天户外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Tel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户外登山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市人人乐超市有限公司西关购物广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晋江市大鲨鱼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阿尔皮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156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女子训练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陕西五环胜道运动产业开发有限公司交大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耐克体育（中国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NIK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69767-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女经典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陕西五环胜道运动产业开发有限公司交大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（中国）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LI-N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ALCG016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休闲运动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陕西华润万家生活超市有限公司北关正街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木依羊（福建）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木依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5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运动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陕西华润万家生活超市有限公司北关正街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晋江公子世家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PRUMBO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0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男户外徒步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市人人乐超市有限公司东门购物广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（中国）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AHTG019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运动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陕西华润万家生活超市有限公司莲湖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晋江公子世家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PRUMBO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男网球文化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民生集团股份有限公司电子城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（中国）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ATCHOH-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综训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爱家超市有限公司爱家购物广场咸宁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安踏（中国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安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217735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旅游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开元商城咸阳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肇庆协大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CONVERS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5689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运动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陕西五环胜道运动产业开发有限公司交大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阿迪达斯体育（中国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阿迪达斯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V223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切斯杜瑞男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沃尔玛（陕西）百货有限公司西安未央路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上海侨亦贸易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CHASE DURER</w:t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（切斯杜瑞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8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男登山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沃尔玛（陕西）百货有限公司西安未央路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深圳市帝博贸易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狄诺船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T0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易初莲花连锁超市有限公司长缨路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福建泉州匹克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匹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E22541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帆布旅游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西安民乐园万达百货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肇庆协大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匡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4471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时尚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西安市人人乐超市有限公司解放路第二购物广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鑫成鞋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金马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-SA"/>
              </w:rPr>
              <w:t>不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外底与外中底粘着强度（</w:t>
            </w:r>
            <w:r>
              <w:rPr>
                <w:color w:val="000000"/>
              </w:rPr>
              <w:t>N/cm</w:t>
            </w:r>
            <w:r>
              <w:rPr>
                <w:color w:val="00000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时尚运动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西安市人人乐超市有限公司解放路第二购物广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浙江万事龙体育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万事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0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-SA"/>
              </w:rPr>
              <w:t>不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外底与外中底粘着强度（</w:t>
            </w:r>
            <w:r>
              <w:rPr>
                <w:color w:val="000000"/>
              </w:rPr>
              <w:t>N/cm</w:t>
            </w:r>
            <w:r>
              <w:rPr>
                <w:color w:val="00000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万永达休闲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沃尔玛（陕西）百货有限公司西安未央路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福建晋江市万永达鞋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万永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33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-SA"/>
              </w:rPr>
              <w:t>不合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底墙与帮面剥离强度（</w:t>
            </w:r>
            <w:r>
              <w:rPr>
                <w:color w:val="000000"/>
              </w:rPr>
              <w:t>N/cm</w:t>
            </w:r>
            <w:r>
              <w:rPr>
                <w:color w:val="00000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省纤维检验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40:00Z</dcterms:created>
  <dc:creator>lenovo</dc:creator>
  <dc:description/>
  <dc:language>en-US</dc:language>
  <cp:lastModifiedBy>USER</cp:lastModifiedBy>
  <cp:lastPrinted>2012-04-24T15:17:00Z</cp:lastPrinted>
  <dcterms:modified xsi:type="dcterms:W3CDTF">2013-04-11T07:01:24Z</dcterms:modified>
  <cp:revision>12</cp:revision>
  <dc:subject/>
  <dc:title/>
</cp:coreProperties>
</file>